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757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E TEATRO UNIVERSITÁRIO OURO VER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FICHA TÉCNICA DO ESPETÁCULO/EVE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orário de atendimento: das 8h às 24h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ados do Cessionár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ão Social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Responsável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:                                                Órgão Emissor:                Estado (UF)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s:                                                      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                                                                                      CEP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dos do Espetáculo/Evento </w:t>
      </w:r>
      <w:r>
        <w:rPr>
          <w:b/>
          <w:sz w:val="24"/>
          <w:szCs w:val="24"/>
          <w:u w:val="single"/>
        </w:rPr>
        <w:t>(caso precise, acrescente linhas nos campos abaixo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Espetáculo/Evento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agem Técnica e Ensaio(s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 /___ /___ horário: das ___: ___ às ___ :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entação(õe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 /___ /___ horário: das ___: ___ às ___ :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tagem(n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 /___ /___ horário: das ___: ___ às ___ :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VERÁ COBRANÇA DE INGRESSOS? SIM (    ) NÃO (   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S DE R$ __________ A R$ 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EVENTOS ACADÊMICOS: INFORMAR VALORES DA TAXA DE INSCRI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__________          2) R$ __________         3) R$ 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espetáculo/evento possui algum apoio/ financiament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eva em tópicos as características/necessidades técnicas do espetáculo/evento (palco, sonorização, iluminação, multimídia, etc)</w:t>
            </w:r>
          </w:p>
        </w:tc>
      </w:tr>
      <w:tr>
        <w:trPr>
          <w:trHeight w:val="3255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umere a seguir quais e as quantidades de equipamentos a serem utilizados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(Ex.: 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Pedestal e microfone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 01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  <w:t xml:space="preserve">Rider Técnico disponível no site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pt-BR"/>
                </w:rPr>
                <w:t>https://teatroouroverde.wordpress.com/requerimento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u w:val="single"/>
                <w:lang w:eastAsia="pt-BR"/>
              </w:rPr>
              <w:t>Som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Pedestal e microfone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 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Microfone sem fio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 (o cessionário deverá providenciar pilhas do tipo AA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u w:val="single"/>
                <w:lang w:eastAsia="pt-BR"/>
              </w:rPr>
              <w:t>Luz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ETC D 40 LED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ETC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Fresnel: 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PC completo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Set Light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Source Four PARs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u w:val="single"/>
                <w:lang w:eastAsia="pt-BR"/>
              </w:rPr>
              <w:t>Projetor e Ciclorama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 (    ) sim (     ) nã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u w:val="single"/>
                <w:lang w:eastAsia="pt-BR"/>
              </w:rPr>
              <w:t>Piano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 (    ) sim (    ) nã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222222"/>
                <w:sz w:val="24"/>
                <w:szCs w:val="24"/>
                <w:u w:val="single"/>
                <w:lang w:eastAsia="pt-BR"/>
              </w:rPr>
              <w:t>Plataformas pantográficas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 xml:space="preserve"> (praticáveis)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  <w:t xml:space="preserve">Cadeiras para palco: </w:t>
            </w:r>
            <w:r>
              <w:rPr>
                <w:rFonts w:eastAsia="Times New Roman" w:cs="Calibri"/>
                <w:color w:val="222222"/>
                <w:sz w:val="24"/>
                <w:szCs w:val="24"/>
                <w:u w:val="single"/>
                <w:lang w:eastAsia="pt-BR"/>
              </w:rPr>
              <w:t>______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pt-BR"/>
              </w:rPr>
              <w:t>UN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O ESPETÁCULO POSSUIR MAPA DE ILUMINAÇÃO, ENVIAR COM A MAIOR ANTECED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Í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STA FICHA DEVERÁ ACOMPANHAR A SOLICITAÇÃO DO INTERESSADO, ENDEREÇADA À DIREÇÃO DA CASA DE CULTURA. APÓS ANÁLISE DA COMISSÃO DE PAUTA, SERÁ NECESSÁRIA A APRESENTAÇÃO DO RIDER TÉCNICO DO ESPETÁCULO/EVENTO, BEM COMO DE MELHORES INFORMAÇÕ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STOU CIENTE DE QUE OS PREÇOS SERÃO COBRADOS DE ACORDO COM A RESOLUÇÃO C.A. 040/2022 E O CONTRATO SERÁ ELABORADO CONFORME INFORMAÇÕES ACIMA APRESENTAD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PORTANTE!</w:t>
      </w:r>
      <w:r>
        <w:rPr>
          <w:rFonts w:cs="Calibri"/>
          <w:b/>
          <w:sz w:val="18"/>
          <w:szCs w:val="18"/>
        </w:rPr>
        <w:t xml:space="preserve"> DEMANDAS QUE NÃO CONSTEM DESTA FICHA E NÃO FOREM SOLICITADAS ANTECIPADAMENTE NÃO SERÃO ATENDIDAS CASO NÃO ESTEJAM APROVADAS PELA COMISSÃO DE PAUTA. A SOLICITAÇÃO E USO DE EQUIPAMENTOS OU HORÁRIOS NÃO PREVISTOS NESTA FICHA GERARÁ CUSTOS ADCIONAIS CONFORME PREVISÃO NO ANEXO I RESOLUÇÃO 040/2022, PORTANDO, PREENCHA O MÁXIMO DE INFORMAÇÕES POSSÍVEIS SOBRE O USO DE EQUIPAMENTOS E NECESSIDADES DO SEU EVENTO. OS INTERVALOS PARA ALMOÇO E JANTA DA EQUIPE TÉCNICA DO TEATRO DEVERÃO SER PREVIAMENTE COMBINADOS E RESPEITADOS DENTRO DO LIMITE DO HORÁRIO DE FUNCIONAMENTO DESTE ESPAÇO (8h às 12h, 14h às 17h e das 19h às 24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inatura do cessionário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troouroverde.wordpress.com/requeriment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1:00Z</dcterms:created>
  <dc:creator>thais</dc:creator>
  <dc:description/>
  <cp:keywords/>
  <dc:language>en-US</dc:language>
  <cp:lastModifiedBy>Joao Manoel Martins</cp:lastModifiedBy>
  <cp:lastPrinted>2019-08-05T09:19:00Z</cp:lastPrinted>
  <dcterms:modified xsi:type="dcterms:W3CDTF">2024-05-03T13:09:00Z</dcterms:modified>
  <cp:revision>16</cp:revision>
  <dc:subject/>
  <dc:title> </dc:title>
</cp:coreProperties>
</file>