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855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2730" cy="1005205"/>
                  <wp:effectExtent l="0" t="0" r="0" b="0"/>
                  <wp:docPr id="1" name="Image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 xml:space="preserve">TERMO DE ELIMINAÇÃO DE </w:t>
            </w:r>
            <w:r>
              <w:rPr>
                <w:rFonts w:cs="Arial" w:ascii="Arial" w:hAnsi="Arial"/>
                <w:bCs/>
              </w:rPr>
              <w:t>DOCUMENTOS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spacing w:lineRule="auto" w:line="360"/>
              <w:ind w:right="96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ind w:right="963" w:hanging="0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______ Ano: _______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spacing w:lineRule="auto" w:line="360"/>
              <w:ind w:right="9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639" w:firstLine="1062"/>
              <w:jc w:val="both"/>
              <w:rPr/>
            </w:pPr>
            <w:r>
              <w:rPr/>
              <w:t>Aos _________ dias do mês de _________ do ano _______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o Sistema de Arquivos da Universidade Estadual de Londrina - SAUEL</w:t>
            </w:r>
            <w:r>
              <w:rPr>
                <w:bCs/>
                <w:i/>
                <w:iCs/>
              </w:rPr>
              <w:t>,</w:t>
            </w:r>
            <w:r>
              <w:rPr/>
              <w:t xml:space="preserve"> de acordo com o que consta no Edital de Ciência de Eliminação de Documentos nº ______/_______, publicado na edição nº _____</w:t>
            </w:r>
            <w:r>
              <w:rPr>
                <w:color w:val="FF0000"/>
              </w:rPr>
              <w:t xml:space="preserve"> </w:t>
            </w:r>
            <w:r>
              <w:rPr/>
              <w:t>do DIOE de ____/____/____,  procedeu a eliminação de_______ metros lineares, dos documentos relativos a (</w:t>
            </w:r>
            <w:r>
              <w:rPr>
                <w:i/>
                <w:iCs/>
              </w:rPr>
              <w:t>indicar as referências gerais dos descritores dos códigos de classificação de documentos a serem eliminados</w:t>
            </w:r>
            <w:r>
              <w:rPr/>
              <w:t xml:space="preserve">), integrantes do acervo do (a)_________________________ </w:t>
            </w:r>
            <w:r>
              <w:rPr>
                <w:i/>
                <w:iCs/>
              </w:rPr>
              <w:t>(indicar o nome do órgão produtor/acumulador)</w:t>
            </w:r>
            <w:r>
              <w:rPr/>
              <w:t xml:space="preserve">, do período de _______________________ </w:t>
            </w:r>
            <w:r>
              <w:rPr>
                <w:i/>
                <w:iCs/>
              </w:rPr>
              <w:t xml:space="preserve">(indicar a data limite dos documentos eliminados, ou seja, o ano mais antigo e o ano mais recente dos documentos). </w:t>
            </w:r>
          </w:p>
          <w:p>
            <w:pPr>
              <w:pStyle w:val="Normal"/>
              <w:spacing w:lineRule="auto" w:line="360"/>
              <w:ind w:right="639" w:firstLine="106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9" w:firstLine="106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9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spacing w:lineRule="auto" w:line="360"/>
              <w:ind w:right="963" w:hanging="0"/>
              <w:jc w:val="both"/>
              <w:rPr>
                <w:b/>
                <w:b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 xml:space="preserve">nome e assinatura do servidor do SAUEL que acompanhou e supervisionou a eliminação). </w:t>
            </w:r>
          </w:p>
          <w:p>
            <w:pPr>
              <w:pStyle w:val="Normal"/>
              <w:spacing w:lineRule="auto" w:line="360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55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spacing w:lineRule="auto" w:line="360"/>
              <w:ind w:right="963" w:hanging="0"/>
              <w:jc w:val="both"/>
              <w:rPr>
                <w:b/>
                <w:b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 xml:space="preserve">nome e assinatura do coordenador da Comissão Permanente de Avaliação de Documentos).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eastAsia="Arial Unicode MS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61" w:leader="none"/>
      </w:tabs>
      <w:spacing w:lineRule="auto" w:line="360"/>
      <w:ind w:right="963" w:hanging="0"/>
      <w:jc w:val="right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23:00Z</dcterms:created>
  <dc:creator>uel</dc:creator>
  <dc:description/>
  <cp:keywords/>
  <dc:language>en-US</dc:language>
  <cp:lastModifiedBy>Alvaro Barreto</cp:lastModifiedBy>
  <cp:lastPrinted>2019-05-14T09:58:00Z</cp:lastPrinted>
  <dcterms:modified xsi:type="dcterms:W3CDTF">2024-06-25T12:59:00Z</dcterms:modified>
  <cp:revision>3</cp:revision>
  <dc:subject/>
  <dc:title>                               </dc:title>
</cp:coreProperties>
</file>