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4530</wp:posOffset>
                </wp:positionV>
                <wp:extent cx="8053705" cy="597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705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5"/>
                              <w:gridCol w:w="2750"/>
                              <w:gridCol w:w="180"/>
                              <w:gridCol w:w="3600"/>
                              <w:gridCol w:w="2718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6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8455" cy="765810"/>
                                        <wp:effectExtent l="0" t="0" r="0" b="0"/>
                                        <wp:docPr id="2" name="Imagem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1" r="6044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8455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5795" cy="8388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6960" t="-21" r="-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5795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DIVISÃO DE ARQUIVO...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8455" cy="7658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1" r="6044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8455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5795" cy="8388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6960" t="-21" r="-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5795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DIVISÃO DE ARQUIVO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ORIGE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IPO DOCUMEN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RIG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TIPO DOCUMEN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ÓDI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  <w:cantSplit w:val="true"/>
                              </w:trPr>
                              <w:tc>
                                <w:tcPr>
                                  <w:tcW w:w="6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NTEÚ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: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NTEÚ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: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52"/>
                                      <w:szCs w:val="5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LIMI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Nº CAIX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LIMI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Nº CAIX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AZ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AZ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15pt;height:470.85pt;mso-wrap-distance-left:7.05pt;mso-wrap-distance-right:7.05pt;mso-wrap-distance-top:0pt;mso-wrap-distance-bottom:0pt;margin-top:-53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5"/>
                        <w:gridCol w:w="2750"/>
                        <w:gridCol w:w="180"/>
                        <w:gridCol w:w="3600"/>
                        <w:gridCol w:w="2718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6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765810"/>
                                  <wp:effectExtent l="0" t="0" r="0" b="0"/>
                                  <wp:docPr id="6" name="Imagem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1" r="6044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5795" cy="8388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6960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DIVISÃO DE ARQUIVO... 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765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1" r="6044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5795" cy="8388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6960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DIVISÃO DE ARQUIVO... 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RIG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IPO DOCUMEN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ORIG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IPO DOCUMENT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ÓDIGO: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  <w:cantSplit w:val="true"/>
                        </w:trPr>
                        <w:tc>
                          <w:tcPr>
                            <w:tcW w:w="6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NTEÚ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NTEÚ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52"/>
                                <w:szCs w:val="52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LIMI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Nº CAI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LIMI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Nº CA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AZ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AZ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61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34:00Z</dcterms:created>
  <dc:creator>elizasuzuki</dc:creator>
  <dc:description/>
  <cp:keywords/>
  <dc:language>en-US</dc:language>
  <cp:lastModifiedBy>Valeria  Diatchuk</cp:lastModifiedBy>
  <cp:lastPrinted>2018-07-10T16:58:00Z</cp:lastPrinted>
  <dcterms:modified xsi:type="dcterms:W3CDTF">2024-03-13T13:58:00Z</dcterms:modified>
  <cp:revision>73</cp:revision>
  <dc:subject/>
  <dc:title> </dc:title>
</cp:coreProperties>
</file>