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453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rPr/>
            </w:pPr>
            <w:r>
              <w:object w:dxaOrig="1666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5pt;margin-top:4.95pt;width:72pt;height:59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7738435" r:id="rId2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091940</wp:posOffset>
                  </wp:positionH>
                  <wp:positionV relativeFrom="margin">
                    <wp:posOffset>190500</wp:posOffset>
                  </wp:positionV>
                  <wp:extent cx="1785620" cy="50609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2070</wp:posOffset>
                      </wp:positionV>
                      <wp:extent cx="3846195" cy="686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lineRule="auto" w:line="360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360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E ESTADUAL DE LONDR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85pt;height:54.05pt;mso-wrap-distance-left:9.05pt;mso-wrap-distance-right:9.05pt;mso-wrap-distance-top:0pt;mso-wrap-distance-bottom:0pt;margin-top:4.1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UNIVERSIDADE ESTADUAL DE LONDR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 xml:space="preserve">EDITAL DE CIÊNCIA DE ELIMINAÇÃO DE </w:t>
            </w:r>
            <w:r>
              <w:rPr>
                <w:rFonts w:cs="Arial" w:ascii="Arial" w:hAnsi="Arial"/>
                <w:bCs/>
              </w:rPr>
              <w:t>DOCUMENT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spacing w:lineRule="auto" w:line="360"/>
              <w:ind w:right="963" w:hanging="0"/>
              <w:jc w:val="right"/>
              <w:rPr/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 ____/_____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spacing w:lineRule="auto" w:line="360"/>
              <w:ind w:right="96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right="963" w:firstLine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(A) Presidente da Comissão Permanente de Avaliação de Documentos, designado(a) pela Portaria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1633, de 17/04/2023, publicada no DIOE, de 19/04/2023, de acordo com a </w:t>
            </w:r>
            <w:r>
              <w:rPr>
                <w:rFonts w:cs="Times New Roman" w:ascii="Times New Roman" w:hAnsi="Times New Roman"/>
                <w:b/>
                <w:bCs/>
              </w:rPr>
              <w:t>LISTAGEM DE ELIMINAÇÃO DE DOCUMENTOS Nº ____/_____</w:t>
            </w:r>
            <w:r>
              <w:rPr>
                <w:rFonts w:cs="Times New Roman" w:ascii="Times New Roman" w:hAnsi="Times New Roman"/>
              </w:rPr>
              <w:t xml:space="preserve">, autorizada pelo titular do Departamento Estadual de Arquivo Público do Paraná, por intermédio do protocolo nº </w:t>
            </w:r>
            <w:r>
              <w:rPr>
                <w:rFonts w:cs="Times New Roman" w:ascii="Times New Roman" w:hAnsi="Times New Roman"/>
                <w:b/>
                <w:bCs/>
              </w:rPr>
              <w:t>____________,</w:t>
            </w:r>
            <w:r>
              <w:rPr>
                <w:rFonts w:cs="Times New Roman" w:ascii="Times New Roman" w:hAnsi="Times New Roman"/>
              </w:rPr>
              <w:t xml:space="preserve"> informa a quem possa interessar que a partir do 30º dia subsequente a data de publicação deste Edital no DIOE, se não houver oposição, a Universidade Estadual de Londrina, eliminará __ caixas de arquivo (metros lineares) dos documentos relativos a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dicar as referências gerais dos descritores dos códigos de classificação dos documentos a serem eliminados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do período 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 indicar as datas-limite gerais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>, do(a) (</w:t>
            </w:r>
            <w:r>
              <w:rPr>
                <w:rFonts w:cs="Times New Roman" w:ascii="Times New Roman" w:hAnsi="Times New Roman"/>
                <w:i/>
                <w:iCs/>
              </w:rPr>
              <w:t>indicar o nome do(a) órgão/entidade produtor(a) ou acumulador(a) dos documentos a serem eliminados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BodyIndent"/>
              <w:ind w:right="963" w:firstLine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 interessados, no prazo citado, poderão requerer, às suas expensas e mediante petição dirigida à Comissão Permanente de Avaliação de Documentos da Universidade Estadual de Londrina, a retirada ou cópias de documentos, avulsos ou processos, bem como o desentranhamento ou cópias de folhas de um processo. </w:t>
            </w:r>
          </w:p>
          <w:p>
            <w:pPr>
              <w:pStyle w:val="TextBodyIndent"/>
              <w:ind w:right="963" w:firstLine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963" w:hanging="0"/>
              <w:rPr/>
            </w:pPr>
            <w:r>
              <w:rPr/>
              <w:t>Local/Data ______________, ___/___/___</w:t>
            </w:r>
          </w:p>
          <w:p>
            <w:pPr>
              <w:pStyle w:val="Normal"/>
              <w:spacing w:lineRule="auto" w:line="360"/>
              <w:ind w:right="96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3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ind w:right="963" w:hanging="0"/>
              <w:rPr>
                <w:b/>
                <w:b/>
                <w:sz w:val="22"/>
              </w:rPr>
            </w:pPr>
            <w:r>
              <w:rPr>
                <w:sz w:val="20"/>
              </w:rPr>
              <w:t>Presidente da Comissão Permanente de Avaliação de Documentos</w:t>
            </w:r>
          </w:p>
        </w:tc>
      </w:tr>
    </w:tbl>
    <w:p>
      <w:pPr>
        <w:pStyle w:val="Normal"/>
        <w:jc w:val="center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4:00Z</dcterms:created>
  <dc:creator>uel</dc:creator>
  <dc:description/>
  <cp:keywords/>
  <dc:language>en-US</dc:language>
  <cp:lastModifiedBy>Alvaro Barreto</cp:lastModifiedBy>
  <cp:lastPrinted>2011-01-17T11:12:00Z</cp:lastPrinted>
  <dcterms:modified xsi:type="dcterms:W3CDTF">2024-10-24T19:47:00Z</dcterms:modified>
  <cp:revision>5</cp:revision>
  <dc:subject/>
  <dc:title>                               </dc:title>
</cp:coreProperties>
</file>