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PONTOS E AVALIAÇÃO DA PROVA PRÁ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800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8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ENTR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tabs>
                <w:tab w:val="clear" w:pos="708"/>
                <w:tab w:val="left" w:pos="6663" w:leader="none"/>
                <w:tab w:val="left" w:pos="6946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  <w:t xml:space="preserve">DEPARTAMENTO </w:t>
            </w:r>
          </w:p>
          <w:p>
            <w:pPr>
              <w:pStyle w:val="Heading"/>
              <w:tabs>
                <w:tab w:val="clear" w:pos="708"/>
                <w:tab w:val="left" w:pos="6663" w:leader="none"/>
                <w:tab w:val="left" w:pos="6946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ÁREA/SUBÁREA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1) LISTA DE PONTOS PARA A PROVA PRÁTICA: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CRITÉRIOS DE AVALIAÇÃO: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ESITOS AVALI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TAL DE PO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TA DA PROVA PRÁTICA = TOTAL DE PONTOS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ind w:left="284" w:hanging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ind w:left="284" w:hanging="284"/>
        <w:jc w:val="left"/>
        <w:rPr/>
      </w:pPr>
      <w:r>
        <w:rPr/>
        <w:t>3) RELAÇÃO DOS MATERIAIS (EQUIPAMENTOS, INSTRUMENTOS, ETC.) E/OU DAS TÉCNICAS A SEREM UTILIZADA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CCCCCC" w:val="clear"/>
      <w:tabs>
        <w:tab w:val="clear" w:pos="708"/>
        <w:tab w:val="center" w:pos="4791" w:leader="none"/>
      </w:tabs>
      <w:spacing w:before="37" w:after="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center" w:pos="4791" w:leader="none"/>
      </w:tabs>
      <w:spacing w:before="194" w:after="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center" w:pos="4791" w:leader="none"/>
        <w:tab w:val="right" w:pos="9639" w:leader="none"/>
      </w:tabs>
      <w:spacing w:before="279" w:after="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1" w:leader="none"/>
      </w:tabs>
      <w:ind w:left="2835" w:hanging="2835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10" w:leader="none"/>
      </w:tabs>
      <w:spacing w:before="280" w:after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6" w:leader="none"/>
      </w:tabs>
      <w:spacing w:before="247" w:after="0"/>
      <w:jc w:val="center"/>
      <w:outlineLvl w:val="6"/>
    </w:pPr>
    <w:rPr>
      <w:b/>
      <w:color w:val="00000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  <w:tab w:val="left" w:pos="2834" w:leader="none"/>
        <w:tab w:val="left" w:pos="3061" w:leader="none"/>
        <w:tab w:val="left" w:pos="4820" w:leader="none"/>
        <w:tab w:val="left" w:pos="6946" w:leader="none"/>
        <w:tab w:val="left" w:pos="7230" w:leader="none"/>
      </w:tabs>
      <w:spacing w:before="120" w:after="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arial8ptgray">
    <w:name w:val="txt_arial_8pt_gray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36" w:leader="none"/>
      </w:tabs>
      <w:spacing w:before="180" w:after="0"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21" w:leader="none"/>
      </w:tabs>
      <w:ind w:left="3121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3121" w:leader="none"/>
      </w:tabs>
      <w:ind w:left="3120" w:hanging="0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402" w:leader="none"/>
      </w:tabs>
      <w:ind w:left="3402" w:hanging="281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Cs/>
      <w:color w:val="FF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9:00Z</dcterms:created>
  <dc:creator>helio</dc:creator>
  <dc:description/>
  <cp:keywords/>
  <dc:language>en-US</dc:language>
  <cp:lastModifiedBy>Edelita Gonzaga Martins</cp:lastModifiedBy>
  <cp:lastPrinted>2015-07-22T17:19:00Z</cp:lastPrinted>
  <dcterms:modified xsi:type="dcterms:W3CDTF">2025-01-17T13:29:00Z</dcterms:modified>
  <cp:revision>2</cp:revision>
  <dc:subject/>
  <dc:title>                           </dc:title>
</cp:coreProperties>
</file>