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REQUERIMENTO DE DISPENSA DE CARGO/FUNÇÃ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À</w:t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itoria da UEL</w:t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Em atendimento ao estabelecido na Instrução de Serviço nº 001, de 07 de janeiro de 2008, vimos pelo presente requerer a dispensa do servidor ocupante de cargo/função com atribuição de </w:t>
      </w:r>
      <w:r>
        <w:rPr>
          <w:rFonts w:cs="Arial" w:ascii="Arial" w:hAnsi="Arial"/>
          <w:b/>
          <w:sz w:val="22"/>
          <w:lang w:val="pt-PT"/>
        </w:rPr>
        <w:t>Cargo Comissionado ou Função Gratificada</w:t>
      </w:r>
      <w:r>
        <w:rPr>
          <w:rFonts w:cs="Arial" w:ascii="Arial" w:hAnsi="Arial"/>
          <w:sz w:val="22"/>
          <w:lang w:val="pt-PT"/>
        </w:rPr>
        <w:t xml:space="preserve"> deste Órgão, a saber:</w:t>
      </w:r>
    </w:p>
    <w:p>
      <w:pPr>
        <w:pStyle w:val="Normal"/>
        <w:tabs>
          <w:tab w:val="clear" w:pos="709"/>
          <w:tab w:val="left" w:pos="1560" w:leader="none"/>
          <w:tab w:val="left" w:pos="680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2694"/>
        <w:gridCol w:w="1912"/>
      </w:tblGrid>
      <w:tr>
        <w:trPr>
          <w:trHeight w:val="397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 w:before="12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ervidor ___________________________________________________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 w:before="120" w:after="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hapa ________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Lotação de Carreira ____________________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Lotação de Dispensa 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lang w:val="pt-PT"/>
              </w:rPr>
              <w:t>Função de Dispensa _________________________________________________________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 partir de _____/_____/________</w:t>
            </w:r>
          </w:p>
        </w:tc>
        <w:tc>
          <w:tcPr>
            <w:tcW w:w="54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ustificativa _____________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_________________________________________________________________________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80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ara preenchimento, caso a </w:t>
      </w:r>
      <w:r>
        <w:rPr>
          <w:rFonts w:cs="Arial" w:ascii="Arial" w:hAnsi="Arial"/>
          <w:sz w:val="22"/>
          <w:u w:val="single"/>
          <w:lang w:val="pt-PT"/>
        </w:rPr>
        <w:t>Lotação de Carreira</w:t>
      </w:r>
      <w:r>
        <w:rPr>
          <w:rFonts w:cs="Arial" w:ascii="Arial" w:hAnsi="Arial"/>
          <w:sz w:val="22"/>
          <w:lang w:val="pt-PT"/>
        </w:rPr>
        <w:t xml:space="preserve"> seja diferente da </w:t>
      </w:r>
      <w:r>
        <w:rPr>
          <w:rFonts w:cs="Arial" w:ascii="Arial" w:hAnsi="Arial"/>
          <w:sz w:val="22"/>
          <w:u w:val="single"/>
          <w:lang w:val="pt-PT"/>
        </w:rPr>
        <w:t>Lotação de Designaçã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iência do Titular da Unidade de origem quanto ao retorno do servidor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lang w:val="pt-PT"/>
              </w:rPr>
              <w:t>Data: _____/_____/________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arimbo e Assinatura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Londrina, ____ de __________________ de ______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ssinatura e carimbo do Titular da Unidade proponente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left" w:pos="709" w:leader="none"/>
        </w:tabs>
        <w:spacing w:lineRule="auto" w:line="312"/>
        <w:ind w:left="709" w:hanging="709"/>
        <w:jc w:val="both"/>
        <w:rPr/>
      </w:pPr>
      <w:r>
        <w:rPr>
          <w:rFonts w:cs="Arial" w:ascii="Arial" w:hAnsi="Arial"/>
          <w:b/>
          <w:sz w:val="18"/>
          <w:lang w:val="pt-PT"/>
        </w:rPr>
        <w:t>Obs. 1:</w:t>
      </w:r>
      <w:r>
        <w:rPr>
          <w:rFonts w:cs="Arial" w:ascii="Arial" w:hAnsi="Arial"/>
          <w:sz w:val="18"/>
          <w:lang w:val="pt-PT"/>
        </w:rPr>
        <w:t xml:space="preserve"> </w:t>
        <w:tab/>
        <w:t>O presente formulário deverá ser protocolado no sistema eprotocolo.pr.gov.br com antecedência mínima de 15 (quinze) dias da data de efetivação da dispensa.</w:t>
      </w:r>
    </w:p>
    <w:p>
      <w:pPr>
        <w:pStyle w:val="Normal"/>
        <w:tabs>
          <w:tab w:val="left" w:pos="709" w:leader="none"/>
        </w:tabs>
        <w:spacing w:lineRule="auto" w:line="312"/>
        <w:ind w:left="709" w:hanging="709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tabs>
          <w:tab w:val="left" w:pos="709" w:leader="none"/>
        </w:tabs>
        <w:spacing w:lineRule="auto" w:line="312"/>
        <w:ind w:left="709" w:hanging="709"/>
        <w:jc w:val="both"/>
        <w:rPr/>
      </w:pPr>
      <w:r>
        <w:rPr>
          <w:rFonts w:cs="Arial" w:ascii="Arial" w:hAnsi="Arial"/>
          <w:b/>
          <w:sz w:val="18"/>
          <w:lang w:val="pt-PT"/>
        </w:rPr>
        <w:t>Obs. 2:</w:t>
      </w:r>
      <w:r>
        <w:rPr>
          <w:rFonts w:cs="Arial" w:ascii="Arial" w:hAnsi="Arial"/>
          <w:sz w:val="18"/>
          <w:lang w:val="pt-PT"/>
        </w:rPr>
        <w:t xml:space="preserve"> </w:t>
        <w:tab/>
        <w:t>O presente requerimento deverá ser instruído com o Termo de Ciência de Dispensa de Cargo/Função (anexo), e em havendo a recusa do servidor em assinar o mesmo, a autoridade responsável pela comunicação deverá elaborar utilizar o verso do presente para as devidas providênci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Termo de Ciência de Dispensa de Cargo/Função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ind w:firstLine="2835"/>
        <w:jc w:val="both"/>
        <w:rPr/>
      </w:pPr>
      <w:r>
        <w:rPr>
          <w:rFonts w:cs="Arial" w:ascii="Arial" w:hAnsi="Arial"/>
          <w:sz w:val="22"/>
          <w:lang w:val="pt-PT"/>
        </w:rPr>
        <w:t xml:space="preserve">Declaro estar ciente da dispensa de minhas atribuições nos termos constantes no presente requerimento e de que, em havendo pagamento de valores referentes ao </w:t>
      </w:r>
      <w:r>
        <w:rPr>
          <w:rFonts w:cs="Arial" w:ascii="Arial" w:hAnsi="Arial"/>
          <w:b/>
          <w:sz w:val="22"/>
          <w:lang w:val="pt-PT"/>
        </w:rPr>
        <w:t>Cargo Comissionado ou Função Gratificada</w:t>
      </w:r>
      <w:r>
        <w:rPr>
          <w:rFonts w:cs="Arial" w:ascii="Arial" w:hAnsi="Arial"/>
          <w:sz w:val="22"/>
          <w:lang w:val="pt-PT"/>
        </w:rPr>
        <w:t xml:space="preserve"> após a data de dispensa mencionada, que os valores serão descontados em parcelas mensais, limitadas à quinta parte (vinte por cento) de meu vencimento ou remuneração, nos termos dos Artigos 162 e 163 da Lei Estadual nº 6.174/70, abaixo transcritos: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851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"Art. 162 </w:t>
        <w:tab/>
        <w:t>O vencimento, a remuneração e proventos não sofrerão descontos além dos previstos em lei, nem serão objeto de arresto, sequestro ou penhora, salvo quando se tratar de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 - prestação de alimentos determinada judicialmente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lang w:val="pt-PT"/>
        </w:rPr>
        <w:t>II - reposição ou indenização devida à Fazenda estadual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t-PT"/>
        </w:rPr>
        <w:t xml:space="preserve">Art. 163 </w:t>
        <w:tab/>
        <w:t>As reposições e indenizações à Fazenda estadual serão descontadas em parcelas mensais, não excedentes da quinta parte do vencimento ou remuneração."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18"/>
          <w:lang w:val="pt-PT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pt-PT"/>
        </w:rPr>
        <w:t xml:space="preserve">Declaro também, ciência de que devo, caso receba adicional de Instalubridade ou Periculosidade, protocolar pedido de continuidade do pagamento ao SESMT, em formulário próprio disponivel no endereço </w:t>
      </w:r>
      <w:r>
        <w:rPr>
          <w:rStyle w:val="InternetLink"/>
          <w:rFonts w:cs="Arial" w:ascii="Arial" w:hAnsi="Arial"/>
          <w:sz w:val="22"/>
          <w:lang w:val="pt-PT"/>
        </w:rPr>
        <w:t>sites.uel.br/sebec/gratificacao-de-periculosidade-e-insalubridade</w:t>
      </w:r>
      <w:r>
        <w:rPr>
          <w:rStyle w:val="InternetLink"/>
          <w:lang w:val="pt-PT"/>
        </w:rPr>
        <w:t>/</w:t>
      </w:r>
      <w:r>
        <w:rPr>
          <w:rFonts w:cs="Arial" w:ascii="Arial" w:hAnsi="Arial"/>
          <w:sz w:val="22"/>
          <w:szCs w:val="22"/>
          <w:lang w:val="pt-PT"/>
        </w:rPr>
        <w:t>, de acordo com a instrução de serviço SEBEC número 005/202024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Londrina, ____ de __________________ de ______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ssinatura do(a) Servidor(a)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12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Utilizar o espaço abaixo no caso de recusa do servidor em assinar o termo acim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nformações sobre a comunicação e a recusa: 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rPr/>
      </w:pPr>
      <w:r>
        <w:rPr>
          <w:rFonts w:cs="Arial" w:ascii="Arial" w:hAnsi="Arial"/>
          <w:sz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Londrina, ____ de __________________ de ______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ssinatura e carimbo da autoridade que comunicou o fat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ssinatura e identificação da testemunha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ssinatura e identificação da testemunha 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419" w:leader="none"/>
        <w:tab w:val="right" w:pos="8838" w:leader="none"/>
      </w:tabs>
      <w:jc w:val="center"/>
      <w:rPr>
        <w:sz w:val="12"/>
        <w:szCs w:val="12"/>
      </w:rPr>
    </w:pPr>
    <w:bookmarkStart w:id="4" w:name="_Hlk155791097"/>
    <w:bookmarkStart w:id="5" w:name="_Hlk155791096"/>
    <w:bookmarkEnd w:id="4"/>
    <w:bookmarkEnd w:id="5"/>
    <w:r>
      <w:rPr>
        <w:b/>
        <w:sz w:val="12"/>
        <w:szCs w:val="12"/>
      </w:rPr>
      <w:t>Campus Universitário</w:t>
    </w:r>
    <w:r>
      <w:rPr>
        <w:sz w:val="12"/>
        <w:szCs w:val="12"/>
      </w:rPr>
      <w:t xml:space="preserve">: Rodovia Celso Garcia Cid (PR 445), Km 380 - Caixa Postal 10.011 – CEP 86057-970 – Internet </w:t>
    </w:r>
    <w:hyperlink r:id="rId1">
      <w:r>
        <w:rPr>
          <w:rStyle w:val="InternetLink"/>
          <w:sz w:val="12"/>
          <w:szCs w:val="12"/>
          <w:u w:val="single"/>
        </w:rPr>
        <w:t>http://www.uel.b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419" w:leader="none"/>
        <w:tab w:val="right" w:pos="8838" w:leader="none"/>
      </w:tabs>
      <w:jc w:val="center"/>
      <w:rPr>
        <w:spacing w:val="20"/>
        <w:sz w:val="12"/>
        <w:szCs w:val="12"/>
      </w:rPr>
    </w:pPr>
    <w:r>
      <w:rPr>
        <w:spacing w:val="20"/>
        <w:sz w:val="12"/>
        <w:szCs w:val="12"/>
      </w:rPr>
      <w:t>LONDRINA   –   PARANÁ   -   BRASIL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Form. Código 11.764 – Formato A4 (210x297)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  <w:bookmarkStart w:id="6" w:name="_Hlk155791097"/>
    <w:bookmarkStart w:id="7" w:name="_Hlk155791096"/>
    <w:bookmarkStart w:id="8" w:name="_Hlk155791097"/>
    <w:bookmarkStart w:id="9" w:name="_Hlk155791096"/>
    <w:bookmarkEnd w:id="8"/>
    <w:bookmarkEnd w:id="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3030855" cy="734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263" w:dyaOrig="11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15pt;height:57.85pt" filled="f" o:ole="">
                                <v:imagedata r:id="rId2" o:title=""/>
                              </v:shape>
                              <o:OLEObject Type="Embed" ProgID="" ShapeID="ole_rId1" DrawAspect="Content" ObjectID="_1767480183" r:id="rId1"/>
                            </w:object>
                          </w:r>
                          <w:bookmarkStart w:id="0" w:name="_975224976"/>
                          <w:bookmarkStart w:id="1" w:name="_956578703"/>
                          <w:bookmarkEnd w:id="0"/>
                          <w:bookmarkEnd w:id="1"/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object w:dxaOrig="3509" w:dyaOrig="8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75.45pt;height:40.3pt" filled="f" o:ole="">
                                <v:imagedata r:id="rId4" o:title=""/>
                              </v:shape>
                              <o:OLEObject Type="Embed" ProgID="Word.Document.12" ShapeID="ole_rId3" DrawAspect="Content" ObjectID="_1336680953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57.85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263" w:dyaOrig="115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.15pt;height:57.85pt" filled="f" o:ole="">
                          <v:imagedata r:id="rId6" o:title=""/>
                        </v:shape>
                        <o:OLEObject Type="Embed" ProgID="" ShapeID="ole_rId5" DrawAspect="Content" ObjectID="_1711365464" r:id="rId5"/>
                      </w:object>
                    </w:r>
                    <w:bookmarkStart w:id="2" w:name="_975224976"/>
                    <w:bookmarkStart w:id="3" w:name="_956578703"/>
                    <w:bookmarkEnd w:id="2"/>
                    <w:bookmarkEnd w:id="3"/>
                    <w:r>
                      <w:rPr>
                        <w:rFonts w:cs="Penguin" w:ascii="Penguin" w:hAnsi="Penguin"/>
                        <w:sz w:val="36"/>
                      </w:rPr>
                      <w:object w:dxaOrig="3509" w:dyaOrig="80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75.45pt;height:40.3pt" filled="f" o:ole="">
                          <v:imagedata r:id="rId8" o:title=""/>
                        </v:shape>
                        <o:OLEObject Type="Embed" ProgID="Word.Document.12" ShapeID="ole_rId7" DrawAspect="Content" ObjectID="_142394980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package" Target="embeddings/oleObject4.docx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4:00Z</dcterms:created>
  <dc:creator>Coordenadoria de Recursos Humanos</dc:creator>
  <dc:description/>
  <cp:keywords/>
  <dc:language>en-US</dc:language>
  <cp:lastModifiedBy>Cristina Shiraishi</cp:lastModifiedBy>
  <cp:lastPrinted>2015-04-02T11:10:00Z</cp:lastPrinted>
  <dcterms:modified xsi:type="dcterms:W3CDTF">2025-02-28T14:13:00Z</dcterms:modified>
  <cp:revision>3</cp:revision>
  <dc:subject/>
  <dc:title>REQUERIMENTO DE DISPENSA DE CARGO/FUNÇÃO</dc:title>
</cp:coreProperties>
</file>