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LONDRINA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RECURSOS HUMANOS</w:t>
      </w:r>
    </w:p>
    <w:p>
      <w:pPr>
        <w:pStyle w:val="Heading1"/>
        <w:spacing w:before="60" w:after="60"/>
        <w:jc w:val="center"/>
        <w:rPr>
          <w:sz w:val="20"/>
        </w:rPr>
      </w:pPr>
      <w:r>
        <w:rPr>
          <w:sz w:val="20"/>
        </w:rPr>
        <w:t>PROCESSO SELETIVO SIMPLIFICADO (PSS) PARA CONTRATAÇÃO</w:t>
      </w:r>
    </w:p>
    <w:p>
      <w:pPr>
        <w:pStyle w:val="Heading1"/>
        <w:spacing w:before="60" w:after="60"/>
        <w:jc w:val="center"/>
        <w:rPr>
          <w:sz w:val="20"/>
          <w:lang w:val="en-US" w:eastAsia="en-US"/>
        </w:rPr>
      </w:pPr>
      <w:r>
        <w:rPr>
          <w:sz w:val="20"/>
        </w:rPr>
        <w:t>TEMPORÁRIA DE PROFESSOR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ISTA DE DOCENTES PARA COMPOSIÇÃO DA BANCA EXAMINADORA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13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NTR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PARTA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ÁREA/SUBÁREA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>
          <w:trHeight w:val="8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          CP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/ÁREA DE ATUAÇÃ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DEPARTAMENTO:                                                                             CENTRO: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          CPF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TITULAÇÃO/ÁREA DE ATU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                                                                             CENTRO: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          CP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/ÁREA DE ATU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                                                                             CENTR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SUPLENTES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>
          <w:trHeight w:val="8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          CP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/ÁREA DE ATU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                                                                             CENTRO: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          CP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/ÁREA DE ATU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                                                                             CENTR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Data de aprovação no Conselho de Departamento:____/____/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ireção de Centro</w:t>
        <w:tab/>
        <w:tab/>
        <w:tab/>
        <w:tab/>
        <w:tab/>
        <w:t>Chefia de Departamento</w:t>
      </w:r>
      <w:r>
        <w:br w:type="page"/>
      </w:r>
    </w:p>
    <w:p>
      <w:pPr>
        <w:pStyle w:val="Heading"/>
        <w:widowControl w:val="false"/>
        <w:tabs>
          <w:tab w:val="clear" w:pos="708"/>
          <w:tab w:val="left" w:pos="90" w:leader="none"/>
        </w:tabs>
        <w:autoSpaceDE w:val="false"/>
        <w:rPr>
          <w:b w:val="false"/>
          <w:b w:val="false"/>
          <w:sz w:val="23"/>
        </w:rPr>
      </w:pPr>
      <w:r>
        <w:rPr>
          <w:b w:val="false"/>
          <w:sz w:val="23"/>
        </w:rPr>
        <w:t>Unidade – REITORI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ó-Reitoria de Recursos Humanos</w:t>
      </w:r>
    </w:p>
    <w:p>
      <w:pPr>
        <w:pStyle w:val="Heading1"/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60" w:after="60"/>
        <w:jc w:val="center"/>
        <w:rPr>
          <w:sz w:val="20"/>
        </w:rPr>
      </w:pPr>
      <w:r>
        <w:rPr>
          <w:sz w:val="20"/>
        </w:rPr>
        <w:t>PROCESSO SELETIVO SIMPLIFICADO (PSS) PARA CONTRATAÇÃO</w:t>
      </w:r>
    </w:p>
    <w:p>
      <w:pPr>
        <w:pStyle w:val="Heading1"/>
        <w:spacing w:before="60" w:after="60"/>
        <w:jc w:val="center"/>
        <w:rPr>
          <w:sz w:val="20"/>
          <w:lang w:val="en-US" w:eastAsia="en-US"/>
        </w:rPr>
      </w:pPr>
      <w:r>
        <w:rPr>
          <w:sz w:val="20"/>
        </w:rPr>
        <w:t>TEMPORÁRIA DE PROFES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E DECLARAÇÃO DE AUSÊNCIA DE CONFLITOS DE INTERE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ós abaixo assinados, membros da Banca Examinadora do Processo Seletivo Simplificado aberto pelo Edit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______ da Universidade Estadual de Londrina – UEL, para preenchimento da vaga da área/subárea de ______________________________________ do Departamento de _________________________________________________, do Centro de ____________________________________ DECLARAMOS qu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ão somos cônjuges, companheiros(as), parentes, consanguíneos ou afins, em linha reta ou colateral, até o terceiro grau, de nenhum dos candidatos inscritos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ão fomos orientadores ou co-orientadores de Mestrado ou Doutorado, nem Supervisores de Pós-doutorado de nenhum dos candidatos inscritos, nos últimos 3 (três) anos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sconhecemos a existência de qualquer outra situação que possa caracterizar conflito de interesse que impeça nossa avaliação isenta como Membros da Banca Examinador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) atenderemos todas as normas, prazos e atividades previstas na regulamentação deste Processo Seletivo Simplificado, mantendo sigilo, durante e após a sua realização, sobre informações do processo de avaliação que não sejam de domínio públic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assumimos o compromisso junto à Universidade Estadual de Londrina de realizar com postura acadêmico-científica a atividade para qual fomos convidados(as), atendendo todas as normas e aos princípios éticos inerentes ao processo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rina, _____ / _____ / 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>
          <w:trHeight w:val="1038" w:hRule="atLeast"/>
        </w:trPr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titulaçã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titulação</w:t>
            </w:r>
          </w:p>
        </w:tc>
      </w:tr>
      <w:tr>
        <w:trPr>
          <w:trHeight w:val="875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titulação</w:t>
            </w:r>
          </w:p>
        </w:tc>
      </w:tr>
      <w:tr>
        <w:trPr>
          <w:trHeight w:val="1038" w:hRule="atLeast"/>
        </w:trPr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titulaçã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titulação</w:t>
            </w:r>
          </w:p>
        </w:tc>
      </w:tr>
    </w:tbl>
    <w:p>
      <w:pPr>
        <w:pStyle w:val="Heading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60"/>
    </w:tblGrid>
    <w:tr>
      <w:trPr>
        <w:trHeight w:val="580" w:hRule="atLeast"/>
      </w:trPr>
      <w:tc>
        <w:tcPr>
          <w:tcW w:w="94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Caixa Postal 10.011  -  CEP 86057-970 – Internet http://www.uel.br</w:t>
          </w:r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71-2000 PABX –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303085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/>
                            <w:object w:dxaOrig="1263" w:dyaOrig="11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15pt;height:57.85pt" filled="f" o:ole="">
                                <v:imagedata r:id="rId2" o:title=""/>
                              </v:shape>
                              <o:OLEObject Type="Embed" ProgID="" ShapeID="ole_rId1" DrawAspect="Content" ObjectID="_866929813" r:id="rId1"/>
                            </w:object>
                          </w:r>
                          <w:r>
                            <w:rPr>
                              <w:rFonts w:cs="Penguin" w:ascii="Penguin" w:hAnsi="Penguin"/>
                            </w:rPr>
                            <w:object w:dxaOrig="3509" w:dyaOrig="8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75.45pt;height:40.3pt" filled="f" o:ole="">
                                <v:imagedata r:id="rId4" o:title=""/>
                              </v:shape>
                              <o:OLEObject Type="Embed" ProgID="Word.Document.12" ShapeID="ole_rId3" DrawAspect="Content" ObjectID="_1765406095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57.85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/>
                      <w:object w:dxaOrig="1263" w:dyaOrig="115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.15pt;height:57.85pt" filled="f" o:ole="">
                          <v:imagedata r:id="rId6" o:title=""/>
                        </v:shape>
                        <o:OLEObject Type="Embed" ProgID="" ShapeID="ole_rId5" DrawAspect="Content" ObjectID="_572005128" r:id="rId5"/>
                      </w:object>
                    </w:r>
                    <w:r>
                      <w:rPr>
                        <w:rFonts w:cs="Penguin" w:ascii="Penguin" w:hAnsi="Penguin"/>
                      </w:rPr>
                      <w:object w:dxaOrig="3509" w:dyaOrig="80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75.45pt;height:40.3pt" filled="f" o:ole="">
                          <v:imagedata r:id="rId8" o:title=""/>
                        </v:shape>
                        <o:OLEObject Type="Embed" ProgID="Word.Document.12" ShapeID="ole_rId7" DrawAspect="Content" ObjectID="_992811991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29845</wp:posOffset>
          </wp:positionV>
          <wp:extent cx="785495" cy="556895"/>
          <wp:effectExtent l="0" t="0" r="0" b="0"/>
          <wp:wrapSquare wrapText="bothSides"/>
          <wp:docPr id="2" name="norm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l_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276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05pt" to="456.1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package" Target="embeddings/oleObject4.docx"/><Relationship Id="rId8" Type="http://schemas.openxmlformats.org/officeDocument/2006/relationships/image" Target="media/image2.wmf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0:00Z</dcterms:created>
  <dc:creator>Edelita Gonzaga Martins</dc:creator>
  <dc:description/>
  <dc:language>en-US</dc:language>
  <cp:lastModifiedBy>Edelita Gonzaga Martins</cp:lastModifiedBy>
  <dcterms:modified xsi:type="dcterms:W3CDTF">2017-06-05T19:50:00Z</dcterms:modified>
  <cp:revision>2</cp:revision>
  <dc:subject/>
  <dc:title>Unidade – REITORIA</dc:title>
</cp:coreProperties>
</file>