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PROVA DIDÁTICA E ARGUIÇÃO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AUL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20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S / Ques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AULA (limite máximo: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rência e adequação do plano com o tema sorte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 program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4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entos didá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2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érios de avali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ências bibliográf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ORAL (limite máximo: 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eza e obje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a linguagem (gramatical e científ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5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ínio e segurança na expos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ao tempo (de 40 a 60 minu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5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NVOLVIMENTO DO CONTEÚDO (limite máximo: 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ao plano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extualiz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aprofund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imento dos obje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O DOS RECURSOS (limite máximo: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e pertinência do(s) recurso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4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adequado do(s) recurso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 DA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a 800</w:t>
            </w:r>
          </w:p>
        </w:tc>
      </w:tr>
    </w:tbl>
    <w:p>
      <w:pPr>
        <w:pStyle w:val="Normal"/>
        <w:spacing w:lineRule="exact" w:line="32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ARGUIÇÃ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S / Ques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HECIMENTO (limite máximo: 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conhecimento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conhecimento específ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 DA ARGU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a 200</w:t>
            </w:r>
          </w:p>
        </w:tc>
      </w:tr>
    </w:tbl>
    <w:p>
      <w:pPr>
        <w:pStyle w:val="Normal"/>
        <w:spacing w:lineRule="exact" w:line="32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DA PROVA DIDÁTICA = (PONTUAÇÃO DA AULA + PONTUAÇÃO DA ARGUIÇÃO) /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 a 10,0</w:t>
            </w:r>
          </w:p>
        </w:tc>
      </w:tr>
    </w:tbl>
    <w:p>
      <w:pPr>
        <w:pStyle w:val="Normal"/>
        <w:spacing w:lineRule="exact" w:line="32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4:00Z</dcterms:created>
  <dc:creator>nadirg</dc:creator>
  <dc:description/>
  <cp:keywords/>
  <dc:language>en-US</dc:language>
  <cp:lastModifiedBy>edelita</cp:lastModifiedBy>
  <cp:lastPrinted>2011-03-16T08:19:00Z</cp:lastPrinted>
  <dcterms:modified xsi:type="dcterms:W3CDTF">2014-01-27T13:54:00Z</dcterms:modified>
  <cp:revision>2</cp:revision>
  <dc:subject/>
  <dc:title>LISTA DE PONTOS PARA AS PROVAS</dc:title>
</cp:coreProperties>
</file>