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ind w:left="1280" w:hanging="128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QUADRO PARA AVALIAÇÃO DE ENCERRAMENTO DE PROJETOS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FDFDF" w:val="clear"/>
        <w:ind w:left="1280" w:hanging="1280"/>
        <w:jc w:val="center"/>
        <w:rPr>
          <w:rFonts w:ascii="Times New Roman" w:hAnsi="Times New Roman" w:cs="Times New Roman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Área de Ciências Humanas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 </w:t>
      </w:r>
    </w:p>
    <w:tbl>
      <w:tblPr>
        <w:tblW w:w="9747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7"/>
      </w:tblGrid>
      <w:tr>
        <w:trPr>
          <w:trHeight w:val="24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GRUPO A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(cada produto equivale a 10 pontos cada)</w:t>
            </w:r>
          </w:p>
        </w:tc>
      </w:tr>
      <w:tr>
        <w:trPr>
          <w:trHeight w:val="3583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tigos publicados como autor em periódicos internacionais e nacionais com comitê editorial e revisão por par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vros com ISBN/ISSN como autor em editoras acadêmicas com comitê editorial e revisão por par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vros didáticos com ISBN/ISSN como autor em editoras especializadas, com comitê científic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ublicação de tradução de obra completa com ISBN/ISSN em editora com conselho editori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ublicação de tradução em periódicos internacionais ou nacionais com comitê editorial e revisão por par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envolvimento ou geração de trabalhos com propriedade intelectual (exceto livros), ex. banco de dados, etc. com devido registr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envolvimento ou geração de softwares com registro no INPI.</w:t>
            </w:r>
          </w:p>
        </w:tc>
      </w:tr>
      <w:tr>
        <w:trPr>
          <w:trHeight w:val="373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GRUPO B: </w:t>
            </w: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(cada produto equivale a 5 pontos cada)</w:t>
            </w:r>
          </w:p>
        </w:tc>
      </w:tr>
      <w:tr>
        <w:trPr>
          <w:trHeight w:val="50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tigos publicados como autor em periódicos nacionais ou internacionais sem comitê editorial ou revisão por pare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tigos publicados como co-autor em periódicos nacionais ou internacionais com comitê editorial e revisão por pare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tigos publicados como autor em revistas da UEL com publicação regular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vros com ISBN/ISSN como coautor, editor/organizador, autor de capítulos com comitê editorial e revisão por pare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ivros didáticos com ISBN/ISSN como coautor, editor/organizador, autor de capítulos em editoras especializadas com comitê científic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rdenação/organização de eventos internacionais e nacionais de eventos de natureza científi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dutos resultantes de orientações defendidas e aprovadas, diretamente vinculadas ao tema do projeto: Tese de doutorado, Dissertação de Mestrado, Relatório de pós-doutorad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ublicação de tradução em periódicos internacionais ou nacionais sem comitê editorial e revisão por pa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duções publicadas em capítulos de livro com ISBN/ISSN com comitê editorial e revisão por pare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ção de dossiê temático em periódicos internacionais ou nacionais com comitê editorial e revisão por pare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ção e editoração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vista científic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visto que, no quadro, há editoração e organização de livro).</w:t>
            </w:r>
          </w:p>
        </w:tc>
      </w:tr>
      <w:tr>
        <w:trPr>
          <w:trHeight w:val="223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GRUPO C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(cada produto equivale a 3,0 pontos cada)</w:t>
            </w:r>
          </w:p>
        </w:tc>
      </w:tr>
      <w:tr>
        <w:trPr>
          <w:trHeight w:val="291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tigos publicados como co-autor em periódicos nacionais ou internacionais sem comitê editorial e revisão por pare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rtigos publicados em periódicos de divulgação, tipo magazin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ublicação de trabalhos completos em anais de congressos científicos internacionais com ISBN/ISSN, maior ou igual a oito página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rganização/coordenação de eventos regionais e locais de natureza científic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dutos resultantes de orientações defendidas e aprovadas, diretamente vinculadas ao projeto: Trabalho de conclusão de especializaçã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duções publicadas em capítulos de livro com ISBN/ISSN sem comitê editorial e revisão por pares.</w:t>
            </w:r>
          </w:p>
        </w:tc>
      </w:tr>
      <w:tr>
        <w:trPr>
          <w:trHeight w:val="21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GRUPO D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(cada produto equivale a 2,5 pontos cada)</w:t>
            </w:r>
          </w:p>
        </w:tc>
      </w:tr>
      <w:tr>
        <w:trPr>
          <w:trHeight w:val="2477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ublicações em Anais de Congressos Científicos com ISBN/ISS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abalho completo em anais nacionais /regionais/locais (maior ou igual a 8 páginas); resumo expandido em anais internacion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rodutos resultantes de orientações defendidas e aprovadas diretamente vinculadas ao projeto: Trabalho de conclusão de curso de gradu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sos e minicursos ministrados: mais de 6 hor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alestra, conferência ministrada ou comunicação em eventos científicos/ acadêm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senvolvimento ou geração de software sem registro no INPI. </w:t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GRUPO 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(cada produto equivale a 2,0 pontos cada)</w:t>
            </w:r>
          </w:p>
        </w:tc>
      </w:tr>
      <w:tr>
        <w:trPr>
          <w:trHeight w:val="2477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elatório de orientações (concluídas) em Programas de Iniciação Científica/ Tecnológica / Inclusão social: Inclusão social (com e sem bolsa); Iniciação científica júnior (ensino médio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ublicação de resumo expandido em anais com ISBN/ISSN de congressos científicos internacionais resumo expandido em anais nacional/regional/local;  resumo em anais internacionais; resumo em anais nacional/regional/loc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utras publicações: Resenhas; Trabalhos de divulgação científica (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liv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podcas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, entrevistas e artigos para jornais, revistas, rádio e televisão; Publicação na área de especialidade, textos de até 5 páginas, no ambiente WEB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rsos e minicursos ministrados com menos de 6 horas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engui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7"/>
      <w:gridCol w:w="8593"/>
    </w:tblGrid>
    <w:tr>
      <w:trPr>
        <w:trHeight w:val="1225" w:hRule="atLeast"/>
        <w:cantSplit w:val="true"/>
      </w:trPr>
      <w:tc>
        <w:tcPr>
          <w:tcW w:w="1137" w:type="dxa"/>
          <w:tcBorders>
            <w:bottom w:val="single" w:sz="4" w:space="0" w:color="000000"/>
          </w:tcBorders>
        </w:tcPr>
        <w:p>
          <w:pPr>
            <w:pStyle w:val="Normal"/>
            <w:spacing w:before="60" w:after="0"/>
            <w:ind w:left="-210" w:right="-68" w:hanging="0"/>
            <w:rPr>
              <w:rFonts w:ascii="Penguin;Courier New" w:hAnsi="Penguin;Courier New" w:cs="Penguin;Courier New"/>
              <w:sz w:val="36"/>
              <w:lang w:val="en-US" w:eastAsia="en-US"/>
            </w:rPr>
          </w:pPr>
          <w:r>
            <w:rPr>
              <w:rFonts w:cs="Penguin;Courier New" w:ascii="Penguin;Courier New" w:hAnsi="Penguin;Courier New"/>
              <w:sz w:val="36"/>
              <w:lang w:val="en-US" w:eastAsia="en-US"/>
            </w:rPr>
            <w:drawing>
              <wp:inline distT="0" distB="0" distL="0" distR="0">
                <wp:extent cx="336169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6" r="-1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169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ind w:left="53" w:hanging="0"/>
            <w:rPr>
              <w:rFonts w:ascii="Penguin;Courier New" w:hAnsi="Penguin;Courier New" w:cs="Penguin;Courier New"/>
              <w:b/>
              <w:b/>
              <w:color w:val="000000"/>
              <w:sz w:val="32"/>
              <w:szCs w:val="32"/>
            </w:rPr>
          </w:pPr>
          <w:r>
            <w:rPr>
              <w:rFonts w:cs="Penguin;Courier New" w:ascii="Penguin;Courier New" w:hAnsi="Penguin;Courier New"/>
              <w:b/>
              <w:color w:val="000000"/>
              <w:sz w:val="32"/>
              <w:szCs w:val="32"/>
            </w:rPr>
            <w:t>Universidade</w:t>
            <w:br/>
            <w:t>Estadual de Londrina</w:t>
          </w:r>
        </w:p>
        <w:p>
          <w:pPr>
            <w:pStyle w:val="Normal"/>
            <w:ind w:left="53" w:hanging="0"/>
            <w:rPr>
              <w:rFonts w:ascii="Arial" w:hAnsi="Arial" w:cs="Arial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3005455</wp:posOffset>
                    </wp:positionH>
                    <wp:positionV relativeFrom="paragraph">
                      <wp:posOffset>-632460</wp:posOffset>
                    </wp:positionV>
                    <wp:extent cx="2446655" cy="181483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6655" cy="1814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38350" cy="8007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24" r="-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38350" cy="800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65pt;height:142.9pt;mso-wrap-distance-left:9.05pt;mso-wrap-distance-right:9.05pt;mso-wrap-distance-top:3.6pt;mso-wrap-distance-bottom:3.6pt;margin-top:-49.8pt;mso-position-vertical-relative:text;margin-left:236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38350" cy="8007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left" w:pos="7441" w:leader="none"/>
        <w:tab w:val="left" w:pos="9284" w:leader="none"/>
      </w:tabs>
      <w:suppressAutoHyphens w:val="true"/>
      <w:jc w:val="center"/>
      <w:rPr>
        <w:rFonts w:ascii="Arial" w:hAnsi="Arial" w:cs="Arial"/>
        <w:b/>
        <w:b/>
        <w:sz w:val="28"/>
        <w:szCs w:val="28"/>
        <w:lang w:eastAsia="pt-BR"/>
      </w:rPr>
    </w:pPr>
    <w:r>
      <w:rPr>
        <w:rFonts w:cs="Arial" w:ascii="Arial" w:hAnsi="Arial"/>
        <w:b/>
        <w:sz w:val="28"/>
        <w:szCs w:val="28"/>
        <w:lang w:eastAsia="pt-BR"/>
      </w:rPr>
      <w:t>DIRETORIA DE PESQUISA</w:t>
    </w:r>
  </w:p>
  <w:p>
    <w:pPr>
      <w:pStyle w:val="Normal"/>
      <w:tabs>
        <w:tab w:val="clear" w:pos="708"/>
        <w:tab w:val="left" w:pos="7441" w:leader="none"/>
        <w:tab w:val="left" w:pos="9284" w:leader="none"/>
      </w:tabs>
      <w:suppressAutoHyphens w:val="true"/>
      <w:jc w:val="center"/>
      <w:rPr/>
    </w:pPr>
    <w:r>
      <w:rPr>
        <w:rFonts w:cs="Arial" w:ascii="Arial" w:hAnsi="Arial"/>
        <w:b/>
        <w:lang w:eastAsia="pt-BR"/>
      </w:rPr>
      <w:t>DIVISÃO DE PROJETOS DE PESQUISA E INICIAÇÃO CIENTÍFICA E TECNOLÓGICA</w:t>
    </w:r>
  </w:p>
  <w:p>
    <w:pPr>
      <w:pStyle w:val="Normal"/>
      <w:tabs>
        <w:tab w:val="clear" w:pos="708"/>
        <w:tab w:val="left" w:pos="7441" w:leader="none"/>
        <w:tab w:val="left" w:pos="9284" w:leader="none"/>
      </w:tabs>
      <w:suppressAutoHyphens w:val="true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(43) 3371-4593 / 4105</w:t>
    </w:r>
  </w:p>
  <w:p>
    <w:pPr>
      <w:pStyle w:val="Normal"/>
      <w:tabs>
        <w:tab w:val="clear" w:pos="708"/>
        <w:tab w:val="left" w:pos="7441" w:leader="none"/>
        <w:tab w:val="left" w:pos="9284" w:leader="none"/>
      </w:tabs>
      <w:suppressAutoHyphens w:val="true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  <w:lang w:eastAsia="pt-BR"/>
        </w:rPr>
        <w:t>pesquisa@uel.br</w:t>
      </w:r>
    </w:hyperlink>
    <w:r>
      <w:rPr>
        <w:rFonts w:cs="Arial" w:ascii="Arial" w:hAnsi="Arial"/>
        <w:sz w:val="16"/>
        <w:szCs w:val="16"/>
        <w:lang w:eastAsia="pt-BR"/>
      </w:rPr>
      <w:t xml:space="preserve"> / </w:t>
    </w:r>
    <w:hyperlink r:id="rId5">
      <w:r>
        <w:rPr>
          <w:rStyle w:val="InternetLink"/>
          <w:rFonts w:cs="Arial" w:ascii="Arial" w:hAnsi="Arial"/>
          <w:sz w:val="16"/>
          <w:szCs w:val="16"/>
          <w:lang w:eastAsia="pt-BR"/>
        </w:rPr>
        <w:t>iniciação@uel.br</w:t>
      </w:r>
    </w:hyperlink>
    <w:r>
      <w:rPr>
        <w:rFonts w:cs="Arial" w:ascii="Arial" w:hAnsi="Arial"/>
        <w:sz w:val="16"/>
        <w:szCs w:val="16"/>
        <w:lang w:eastAsia="pt-BR"/>
      </w:rPr>
      <w:t xml:space="preserve"> </w:t>
    </w:r>
  </w:p>
  <w:p>
    <w:pPr>
      <w:pStyle w:val="Head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0"/>
        <w:i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pesquisa@uel.br" TargetMode="External"/><Relationship Id="rId5" Type="http://schemas.openxmlformats.org/officeDocument/2006/relationships/hyperlink" Target="mailto:inicia&#231;&#227;o@ue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19:00Z</dcterms:created>
  <dc:creator>Usuário do Microsoft Office</dc:creator>
  <dc:description/>
  <cp:keywords/>
  <dc:language>en-US</dc:language>
  <cp:lastModifiedBy>Eduardo Araújo</cp:lastModifiedBy>
  <cp:lastPrinted>2021-08-23T16:34:00Z</cp:lastPrinted>
  <dcterms:modified xsi:type="dcterms:W3CDTF">2024-09-19T19:12:00Z</dcterms:modified>
  <cp:revision>18</cp:revision>
  <dc:subject/>
  <dc:title>PRÓ-REITORIA DE PESQUISA E PÓS-GRADUAÇÃO</dc:title>
</cp:coreProperties>
</file>