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MediumGap" w:sz="24" w:space="3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DFDFD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QUADRO PARA AVALIAÇÃO DE ENCERRAMENTO DE PROJETOS</w:t>
      </w:r>
    </w:p>
    <w:p>
      <w:pPr>
        <w:pStyle w:val="Normal"/>
        <w:pBdr>
          <w:top w:val="thinThickMediumGap" w:sz="24" w:space="3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DFDFDF" w:val="clear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Área de Ciências Agrár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10 pontos)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tigos publicados em periódicos, aceitos mediante apresentação de carta de aceitação da revista e aceitos com DOI, classificados no Qualis Periódicos CAPES como igual ou superior a B2; ou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or de Impacto JCR ≥0.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tigos publicados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iódicos da UEL</w:t>
            </w:r>
            <w:r>
              <w:rPr>
                <w:rFonts w:cs="Arial" w:ascii="Arial" w:hAnsi="Arial"/>
                <w:sz w:val="20"/>
                <w:szCs w:val="20"/>
              </w:rPr>
              <w:t xml:space="preserve"> com periodicidade regular e com classificação no Qualis Periódicos CAPES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coordenador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esenvolvimento ou geração de trabalhos com propriedade intelectual (exceto livros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patente requerida ou obti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 ou marco regulatório publicado ou vigente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o tecnológico não patenteável publicado.</w:t>
            </w:r>
          </w:p>
          <w:p>
            <w:pPr>
              <w:pStyle w:val="Normal"/>
              <w:spacing w:lineRule="auto" w:line="240" w:before="120" w:after="0"/>
              <w:ind w:left="10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se de Doutorad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B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5 pontos)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tigos publicados em periódicos, aceitos mediante apresentação de carta de aceitação da revista e aceitos com DOI, classificados no Qualis Periódicos CAPES como inferior a B3 e C podendo não possui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fator de impacto com JC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tigos publicados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iódicos da UEL</w:t>
            </w:r>
            <w:r>
              <w:rPr>
                <w:rFonts w:cs="Arial" w:ascii="Arial" w:hAnsi="Arial"/>
                <w:sz w:val="20"/>
                <w:szCs w:val="20"/>
              </w:rPr>
              <w:t xml:space="preserve"> com periodicidade regular 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em </w:t>
            </w:r>
            <w:r>
              <w:rPr>
                <w:rFonts w:cs="Arial" w:ascii="Arial" w:hAnsi="Arial"/>
                <w:sz w:val="20"/>
                <w:szCs w:val="20"/>
              </w:rPr>
              <w:t>classificação no Qualis Periódicos CAPE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coordenador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ditor ou organizad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apítulos de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coordenador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o capítulo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s completos publicados em anais de eventos internacionai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igo publicado em revista técnica ou jornal com ISBN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so de formação profissional com carga horária mínima de 20h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ftware/aplicativo validado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tório técnico conclusivo ou manual/protocolo validado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to de comunicação (Produção de programas de mídia e produção de programas de veículos de comunicação/websites) validado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idático (produção de material didático) publicado ou vigente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sertação de mestrado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tório de pós-doutorado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3,5 pontos)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rtigos publicados em periódicos, aceitos mediante apresentação de carta de aceitação da revista e com DO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em fator de impacto, sem JCR ou sem Qualis </w:t>
            </w:r>
            <w:r>
              <w:rPr>
                <w:rFonts w:cs="Arial" w:ascii="Arial" w:hAnsi="Arial"/>
                <w:sz w:val="20"/>
                <w:szCs w:val="20"/>
              </w:rPr>
              <w:t>Periódicos CAPE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coordenador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, editor ou organizador </w:t>
            </w:r>
            <w:r>
              <w:rPr>
                <w:rFonts w:cs="Arial" w:ascii="Arial" w:hAnsi="Arial"/>
                <w:sz w:val="20"/>
                <w:szCs w:val="20"/>
              </w:rPr>
              <w:t>da(s) obra(s)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apítulos de livros científicos ou didáticos especializados na áre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 ISBN</w:t>
            </w:r>
            <w:r>
              <w:rPr>
                <w:rFonts w:cs="Arial" w:ascii="Arial" w:hAnsi="Arial"/>
                <w:sz w:val="20"/>
                <w:szCs w:val="20"/>
              </w:rPr>
              <w:t xml:space="preserve">, cujo coordenador do projeto sej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utor </w:t>
            </w:r>
            <w:r>
              <w:rPr>
                <w:rFonts w:cs="Arial" w:ascii="Arial" w:hAnsi="Arial"/>
                <w:sz w:val="20"/>
                <w:szCs w:val="20"/>
              </w:rPr>
              <w:t>do capítulo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rientação de Iniciação Cientifica/Tecnológica/Inclusão social, Iniciação Científica Júnior (ensino médio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 ou sem bolsa e com relatório entregue e aprova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s completos publicados em anais nacionais.</w:t>
            </w:r>
          </w:p>
          <w:p>
            <w:pPr>
              <w:pStyle w:val="Normal"/>
              <w:spacing w:lineRule="auto" w:line="240" w:before="120" w:after="0"/>
              <w:ind w:left="286" w:right="1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 apresentado ou resumo publicado em anais de evento internacional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D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2,5 pontos)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mos EAIC.</w:t>
            </w:r>
          </w:p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ografias de especialização concluída.</w:t>
            </w:r>
          </w:p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UPO 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ada produto equivale a 1,5 pontos)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o apresentado ou resumo publicado em livro de Anais de Evento nacional.</w:t>
            </w:r>
          </w:p>
          <w:p>
            <w:pPr>
              <w:pStyle w:val="Normal"/>
              <w:spacing w:lineRule="auto" w:line="240" w:before="120" w:after="0"/>
              <w:ind w:left="2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ografias de graduação (Bacharelado e TCC) concluídas.</w:t>
            </w:r>
          </w:p>
          <w:p>
            <w:pPr>
              <w:pStyle w:val="Normal"/>
              <w:spacing w:lineRule="auto" w:line="240" w:before="120" w:after="0"/>
              <w:ind w:left="2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593"/>
    </w:tblGrid>
    <w:tr>
      <w:trPr>
        <w:trHeight w:val="1225" w:hRule="atLeast"/>
        <w:cantSplit w:val="true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Normal"/>
            <w:spacing w:before="60" w:after="160"/>
            <w:ind w:left="-210" w:right="-68" w:hanging="0"/>
            <w:rPr>
              <w:rFonts w:ascii="Penguin" w:hAnsi="Penguin" w:cs="Penguin"/>
              <w:sz w:val="36"/>
            </w:rPr>
          </w:pPr>
          <w:r>
            <w:rPr>
              <w:rFonts w:cs="Penguin" w:ascii="Penguin" w:hAnsi="Penguin"/>
              <w:sz w:val="36"/>
            </w:rPr>
            <w:drawing>
              <wp:inline distT="0" distB="0" distL="0" distR="0">
                <wp:extent cx="28416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1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Normal"/>
            <w:spacing w:before="240" w:after="160"/>
            <w:rPr>
              <w:rFonts w:ascii="Penguin" w:hAnsi="Penguin" w:cs="Penguin"/>
              <w:b/>
              <w:b/>
              <w:color w:val="000000"/>
              <w:sz w:val="32"/>
              <w:szCs w:val="32"/>
            </w:rPr>
          </w:pPr>
          <w:r>
            <w:rPr>
              <w:rFonts w:cs="Penguin" w:ascii="Penguin" w:hAnsi="Penguin"/>
              <w:b/>
              <w:color w:val="000000"/>
              <w:sz w:val="32"/>
              <w:szCs w:val="32"/>
            </w:rPr>
            <w:t>Universidade</w:t>
            <w:br/>
            <w:t>Estadual de Londrina</w: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3155950</wp:posOffset>
                    </wp:positionH>
                    <wp:positionV relativeFrom="paragraph">
                      <wp:posOffset>38735</wp:posOffset>
                    </wp:positionV>
                    <wp:extent cx="2232025" cy="95504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2025" cy="955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38350" cy="79819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75pt;height:75.2pt;mso-wrap-distance-left:9.05pt;mso-wrap-distance-right:9.05pt;mso-wrap-distance-top:3.6pt;mso-wrap-distance-bottom:3.6pt;margin-top:3.05pt;mso-position-vertical-relative:text;margin-left:24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7981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r>
      <w:rPr>
        <w:rFonts w:cs="Arial" w:ascii="Arial" w:hAnsi="Arial"/>
        <w:b/>
        <w:szCs w:val="24"/>
        <w:lang w:eastAsia="pt-BR"/>
      </w:rPr>
      <w:t>DIVISÃO DE PROJETOS DE PESQUISA E INICIAÇÃO CIENTÍFICA E TECNOLÓGICA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20"/>
        <w:tab w:val="left" w:pos="7441" w:leader="none"/>
        <w:tab w:val="left" w:pos="9284" w:leader="none"/>
      </w:tabs>
      <w:suppressAutoHyphens w:val="true"/>
      <w:spacing w:lineRule="auto" w:line="240" w:before="0" w:after="0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Eduardo Jose De Almeida Araujo</dc:creator>
  <dc:description/>
  <cp:keywords/>
  <dc:language>en-US</dc:language>
  <cp:lastModifiedBy>PROPPG</cp:lastModifiedBy>
  <dcterms:modified xsi:type="dcterms:W3CDTF">2022-05-09T11:48:00Z</dcterms:modified>
  <cp:revision>11</cp:revision>
  <dc:subject/>
  <dc:title>PRÓ-REITORIA DE PESQUISA E PÓS-GRADUAÇÃO</dc:title>
</cp:coreProperties>
</file>