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1" w:leader="none"/>
          <w:tab w:val="left" w:pos="9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QUADRO PARA AVALIAÇÃO DE ENCERRAMENTO DE PROJETO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Área de Ciências da Saúde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pt-BR"/>
        </w:rPr>
      </w:pPr>
      <w:r>
        <w:rPr>
          <w:rFonts w:cs="Arial" w:ascii="Arial" w:hAnsi="Arial"/>
          <w:b/>
          <w:bCs/>
          <w:szCs w:val="24"/>
          <w:lang w:eastAsia="pt-B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A: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da produto equivale a 10 pontos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gos publicados em periódicos ou aceitos mediante apresentação de carta de aceitação da revista e/ou com DOI com JCR; e/ou indexados n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copu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dline 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ciel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os publicados na área com ISBN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ítulos de livros publicados na área com ISBN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ção de livros publicados na área com ISBN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tos resultantes de orientações defendidas e aprovadas: Relatório de pós-doutorado; e/ou Tese de doutorado; e/ou Dissertação de Mestrado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ou geração de trabalhos com patente requerida ou obtida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ou geração de software com registro no INPI. </w:t>
            </w:r>
          </w:p>
          <w:p>
            <w:pPr>
              <w:pStyle w:val="ListParagraph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B: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da produto equivale a 6 pontos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ou aceitos mediante apresentação de carta de aceitação da revista e/ou com DOI em periódicos da UEL ou periódicos indexados no Lilacs ou outras bases internacionai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os publicados na área sem ISBN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completos publicados em anais de eventos científicos de âmbito internacional (≥ 3 páginas)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ações de trabalhos relacionados ao projeto apresentados em eventos científicos de âmbito internacional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C: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da produto equivale a 4 pontos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mos publicados em anais de eventos científicos de âmbito internacional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ítulos publicados na área sem ISB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completos publicados em anais de eventos científicos de âmbito nacional (≥ 3 páginas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ações de trabalhos relacionados ao projeto apresentados em eventos científicos de âmbito nacional. </w:t>
            </w:r>
          </w:p>
          <w:p>
            <w:pPr>
              <w:pStyle w:val="ListParagraph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D: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da produto equivale a 3 pontos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ção de livros publicados na área sem ISB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mos publicados em anais de eventos científicos de âmbito nacional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completos publicados em anais de Congressos de âmbito Regional ou Iniciação Científica (≥ 3 páginas)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ações de trabalhos relacionados ao projeto apresentados em eventos científicos de âmbito regional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tos resultantes de orientações defendidas e aprovadas de Trabalho de Conclusão de Graduação e Especialização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de orientações (concluídas) em Programas de Iniciação Científica/ Tecnológica/ Iniciação Científica Junior (com ou sem bolsa).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E: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da produto equivale a 2 pontos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Resumos publicados em anais de Congressos de âmbito Regional ou Iniciação Científica.</w:t>
            </w:r>
          </w:p>
          <w:p>
            <w:pPr>
              <w:pStyle w:val="Normal"/>
              <w:spacing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Outras formas de disseminação à sociedade em geral: apresentação de trabalhos com resultados do projeto de órgãos de saúde e de fomento; e/ou reportagens com apresentação de resultados do projeto e entrevistas. (Máximo de 3)</w:t>
            </w:r>
          </w:p>
          <w:p>
            <w:pPr>
              <w:pStyle w:val="Normal"/>
              <w:spacing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ngu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2"/>
      <w:gridCol w:w="7630"/>
    </w:tblGrid>
    <w:tr>
      <w:trPr>
        <w:trHeight w:val="1233" w:hRule="atLeast"/>
        <w:cantSplit w:val="true"/>
      </w:trPr>
      <w:tc>
        <w:tcPr>
          <w:tcW w:w="1382" w:type="dxa"/>
          <w:tcBorders>
            <w:bottom w:val="single" w:sz="4" w:space="0" w:color="000000"/>
          </w:tcBorders>
        </w:tcPr>
        <w:p>
          <w:pPr>
            <w:pStyle w:val="Normal"/>
            <w:spacing w:before="60" w:after="160"/>
            <w:ind w:left="-210" w:right="-278" w:hanging="0"/>
            <w:rPr>
              <w:rFonts w:ascii="Penguin" w:hAnsi="Penguin" w:cs="Penguin"/>
              <w:sz w:val="36"/>
            </w:rPr>
          </w:pPr>
          <w:r>
            <w:rPr>
              <w:rFonts w:cs="Penguin" w:ascii="Penguin" w:hAnsi="Penguin"/>
              <w:sz w:val="36"/>
            </w:rPr>
            <w:drawing>
              <wp:inline distT="0" distB="0" distL="0" distR="0">
                <wp:extent cx="3742690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6" r="-1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269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0" w:type="dxa"/>
          <w:tcBorders>
            <w:bottom w:val="single" w:sz="4" w:space="0" w:color="000000"/>
          </w:tcBorders>
        </w:tcPr>
        <w:p>
          <w:pPr>
            <w:pStyle w:val="Normal"/>
            <w:spacing w:before="240" w:after="160"/>
            <w:rPr>
              <w:rFonts w:ascii="Penguin" w:hAnsi="Penguin" w:cs="Penguin"/>
              <w:b/>
              <w:b/>
              <w:color w:val="000000"/>
              <w:sz w:val="32"/>
              <w:szCs w:val="32"/>
            </w:rPr>
          </w:pPr>
          <w:r>
            <w:rPr>
              <w:rFonts w:cs="Penguin" w:ascii="Penguin" w:hAnsi="Penguin"/>
              <w:b/>
              <w:color w:val="000000"/>
              <w:sz w:val="32"/>
              <w:szCs w:val="32"/>
            </w:rPr>
            <w:t>Universidade</w:t>
            <w:br/>
            <w:t>Estadual de Londrina</w: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2470150</wp:posOffset>
                    </wp:positionH>
                    <wp:positionV relativeFrom="paragraph">
                      <wp:posOffset>3175</wp:posOffset>
                    </wp:positionV>
                    <wp:extent cx="2232025" cy="8909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2025" cy="890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38350" cy="79819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24" r="-9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38350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5.75pt;height:70.15pt;mso-wrap-distance-left:9.05pt;mso-wrap-distance-right:9.05pt;mso-wrap-distance-top:3.6pt;mso-wrap-distance-bottom:3.6pt;margin-top:0.25pt;mso-position-vertical-relative:text;margin-left:194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798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</w:tr>
  </w:tbl>
  <w:p>
    <w:pPr>
      <w:pStyle w:val="Heading1"/>
      <w:jc w:val="center"/>
      <w:rPr/>
    </w:pPr>
    <w:r>
      <w:rPr/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eastAsia="pt-BR"/>
      </w:rPr>
    </w:pPr>
    <w:r>
      <w:rPr>
        <w:rFonts w:cs="Arial" w:ascii="Arial" w:hAnsi="Arial"/>
        <w:b/>
        <w:sz w:val="28"/>
        <w:szCs w:val="28"/>
        <w:lang w:eastAsia="pt-BR"/>
      </w:rPr>
      <w:t>DIRETORIA DE PESQUISA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/>
    </w:pPr>
    <w:r>
      <w:rPr>
        <w:rFonts w:cs="Arial" w:ascii="Arial" w:hAnsi="Arial"/>
        <w:b/>
        <w:szCs w:val="24"/>
        <w:lang w:eastAsia="pt-BR"/>
      </w:rPr>
      <w:t>DIVISÃO DE PROJETOS DE PESQUISA E INICIAÇÃO CIENTÍFICA E TECNOLÓGICA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  <w:t>(43) 3371-4593 / 4105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lang w:eastAsia="pt-BR"/>
      </w:rPr>
    </w:pPr>
    <w:hyperlink r:id="rId4">
      <w:r>
        <w:rPr>
          <w:rStyle w:val="InternetLink"/>
          <w:rFonts w:cs="Arial" w:ascii="Arial" w:hAnsi="Arial"/>
          <w:sz w:val="16"/>
          <w:szCs w:val="16"/>
          <w:lang w:eastAsia="pt-BR"/>
        </w:rPr>
        <w:t>pesquisa@uel.br</w:t>
      </w:r>
    </w:hyperlink>
    <w:r>
      <w:rPr>
        <w:lang w:eastAsia="pt-BR"/>
      </w:rPr>
      <w:t xml:space="preserve"> / </w:t>
    </w:r>
    <w:hyperlink r:id="rId5">
      <w:r>
        <w:rPr>
          <w:rStyle w:val="InternetLink"/>
          <w:rFonts w:cs="Arial" w:ascii="Arial" w:hAnsi="Arial"/>
          <w:sz w:val="16"/>
          <w:szCs w:val="16"/>
          <w:lang w:eastAsia="pt-BR"/>
        </w:rPr>
        <w:t>iniciação@uel.br</w:t>
      </w:r>
    </w:hyperlink>
    <w:r>
      <w:rPr>
        <w:lang w:eastAsia="pt-BR"/>
      </w:rPr>
      <w:t xml:space="preserve"> 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Penguin" w:hAnsi="Penguin" w:cs="Pengui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pesquisa@uel.br" TargetMode="External"/><Relationship Id="rId5" Type="http://schemas.openxmlformats.org/officeDocument/2006/relationships/hyperlink" Target="mailto:inicia&#231;&#227;o@ue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1:00Z</dcterms:created>
  <dc:creator>Eduardo Jose De Almeida Araujo</dc:creator>
  <dc:description/>
  <cp:keywords/>
  <dc:language>en-US</dc:language>
  <cp:lastModifiedBy>PROPPG</cp:lastModifiedBy>
  <dcterms:modified xsi:type="dcterms:W3CDTF">2022-05-09T11:53:00Z</dcterms:modified>
  <cp:revision>6</cp:revision>
  <dc:subject/>
  <dc:title>‘PRÓ-REITORIA DE PESQUISA E PÓS-GRADUAÇÃO</dc:title>
</cp:coreProperties>
</file>