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QUADRO PARA AVALIAÇÃO DE ENCERRAMENTO DE PROJE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Área de Engenhar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A </w:t>
            </w:r>
            <w:r>
              <w:rPr>
                <w:rFonts w:cs="Arial" w:ascii="Arial" w:hAnsi="Arial"/>
                <w:sz w:val="20"/>
                <w:szCs w:val="20"/>
              </w:rPr>
              <w:t>(cada produto equivale a 10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ranqueados no QUALIS da CAPES como A1 ou A2 ou B1 ou B2 ou B3 ou com Fator de Impacto maior que 0,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da UEL e ranqueados no QUALIS da CAPES como B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ou Editor ou Organizador de Livro Científico Especializado na área com ISBN (excluem-se anais de eventos publicados na forma de livro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atente de produ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tid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acadêmicos de Pós-Doutorado ou Doutorado ou Mestrado concluídos e resultantes do projeto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B </w:t>
            </w:r>
            <w:r>
              <w:rPr>
                <w:rFonts w:cs="Arial" w:ascii="Arial" w:hAnsi="Arial"/>
                <w:sz w:val="20"/>
                <w:szCs w:val="20"/>
              </w:rPr>
              <w:t>(cada produto equivale a 7,0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ranqueados no QUALIS da CAPES como B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da UEL e ranqueados no QUALIS da CAPES como B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Livros Científicos Especializados na área sem ISBN (excluem-se anais de eventos publicados na forma de livro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at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tida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cesso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at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da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dutos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C </w:t>
            </w:r>
            <w:r>
              <w:rPr>
                <w:rFonts w:cs="Arial" w:ascii="Arial" w:hAnsi="Arial"/>
                <w:sz w:val="20"/>
                <w:szCs w:val="20"/>
              </w:rPr>
              <w:t>(cada produto equivale a 5,0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ranqueados no QUALIS da CAPES como B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da UEL e ranqueados no QUALIS da CAPES como C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ou Editor de Capítulo (com mínimo de 10 páginas) de Livro Científico Especializado na área com ISBN (excluem-se anais de eventos publicados na forma de livro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ões de Trabalhos Completos em Congressos Científicos Internacionais (com mínimo de 4 páginas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at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da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cessos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: </w:t>
            </w:r>
            <w:r>
              <w:rPr>
                <w:rFonts w:cs="Arial" w:ascii="Arial" w:hAnsi="Arial"/>
                <w:sz w:val="20"/>
                <w:szCs w:val="20"/>
              </w:rPr>
              <w:t>(cada produto equivale a 3,0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ranqueados no QUALIS da CAPES como C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nas revistas da UEL, não ranqueados no QUALI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ou Organizador de Livros Científicos Nacionais Especializados na área sem ISBN (excluem-se anais de eventos publicados na forma de livro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ões de Trabalhos Completos em Congressos Científicos Nacionais (com mínimo de 4 páginas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imento de software com registro no INP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acadêmicos de Iniciação Científica (com e sem bolsa) ou Tecnológica concluídos e resultantes do projeto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E: </w:t>
            </w:r>
            <w:r>
              <w:rPr>
                <w:rFonts w:cs="Arial" w:ascii="Arial" w:hAnsi="Arial"/>
                <w:sz w:val="20"/>
                <w:szCs w:val="20"/>
              </w:rPr>
              <w:t>(cada produto equivale a 2,0 ponto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não ranqueados no QUALIS da CAP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ou Editor de Capítulos (com mínimo de 10 páginas) de Livros Científicos Especializados na área sem ISBN (excluem-se anais de eventos publicados na forma de livro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ões de Resumos em Congressos Científico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before="0" w:after="160"/>
              <w:ind w:left="90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acadêmicos de Monografia de especializ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ato sensu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sz w:val="20"/>
                <w:szCs w:val="20"/>
              </w:rPr>
              <w:t>Monografia de TCC ou Inclusão Social (com e sem bolsa) ou Iniciação Científica Júnior (ensino médio) concluídos e resultantes do projeto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593"/>
    </w:tblGrid>
    <w:tr>
      <w:trPr>
        <w:trHeight w:val="1225" w:hRule="atLeast"/>
        <w:cantSplit w:val="true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68" w:hanging="0"/>
            <w:rPr>
              <w:rFonts w:ascii="Penguin;Courier New" w:hAnsi="Penguin;Courier New" w:cs="Penguin;Courier New"/>
              <w:sz w:val="36"/>
              <w:lang w:val="en-US" w:eastAsia="en-US"/>
            </w:rPr>
          </w:pPr>
          <w:r>
            <w:rPr>
              <w:rFonts w:cs="Penguin;Courier New" w:ascii="Penguin;Courier New" w:hAnsi="Penguin;Courier New"/>
              <w:sz w:val="36"/>
              <w:lang w:val="en-US" w:eastAsia="en-US"/>
            </w:rPr>
            <w:drawing>
              <wp:inline distT="0" distB="0" distL="0" distR="0">
                <wp:extent cx="2844165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16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rPr>
              <w:rFonts w:ascii="Penguin;Courier New" w:hAnsi="Penguin;Courier New" w:cs="Penguin;Courier New"/>
              <w:b/>
              <w:b/>
              <w:color w:val="000000"/>
              <w:sz w:val="32"/>
              <w:szCs w:val="32"/>
            </w:rPr>
          </w:pPr>
          <w:r>
            <w:rPr>
              <w:rFonts w:cs="Penguin;Courier New" w:ascii="Penguin;Courier New" w:hAnsi="Penguin;Courier New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2698750</wp:posOffset>
                    </wp:positionH>
                    <wp:positionV relativeFrom="paragraph">
                      <wp:posOffset>5080</wp:posOffset>
                    </wp:positionV>
                    <wp:extent cx="2291080" cy="18478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1080" cy="1847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38350" cy="8007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.4pt;height:145.5pt;mso-wrap-distance-left:9.05pt;mso-wrap-distance-right:9.05pt;mso-wrap-distance-top:3.6pt;mso-wrap-distance-bottom:3.6pt;margin-top:0.4pt;mso-position-vertical-relative:text;margin-left:212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38350" cy="8007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left="53" w:hanging="0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er"/>
      <w:spacing w:before="0" w:after="16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1:00Z</dcterms:created>
  <dc:creator>Eduardo Jose De Almeida Araujo</dc:creator>
  <dc:description/>
  <cp:keywords/>
  <dc:language>en-US</dc:language>
  <cp:lastModifiedBy>Eduardo Araújo</cp:lastModifiedBy>
  <cp:lastPrinted>2022-03-28T14:41:00Z</cp:lastPrinted>
  <dcterms:modified xsi:type="dcterms:W3CDTF">2024-09-19T19:27:00Z</dcterms:modified>
  <cp:revision>10</cp:revision>
  <dc:subject/>
  <dc:title>PRÓ-REITORIA DE PESQUISA E PÓS-GRADUAÇÃO</dc:title>
</cp:coreProperties>
</file>