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QUADRO PARA AVALIAÇÃO DE ENCERRAMENTO DE PROJETOS TECNOLÓGICO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Área de Ciências Exatas e da Terra</w:t>
      </w:r>
    </w:p>
    <w:p>
      <w:pPr>
        <w:pStyle w:val="Normal"/>
        <w:spacing w:lineRule="auto" w:line="240" w:before="0" w:after="0"/>
        <w:ind w:left="455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5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10 pontos)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, aceitos mediante apresentação de carta de aceitação da revista ou aceitos com DO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classificados no Qualis Periódicos CAPES em estratos A ou 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, aceitos mediante apresentação de carta de aceitação da revista ou aceitos com DO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catalogados na base JCR (Journal Citation Reports) com fator de impacto igual ou superior a 0,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 cujo autor da(s) obra(s) seja participante do proje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trabalhos com propriedade intelectual (exceto livros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patente obti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trabalhos com propriedade intelectual (exceto livros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patente requeri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 de Doutorado aprovada.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B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5 pontos)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em periódicos, aceitos mediante apresentação de carta de aceitação da revista ou aceitos com DO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talogados na base JCR (Journal Citation Reports) com fator de impacto inferior a 0,1 ou sem fator de impac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tigos publicados em periódicos da UEL com periodicidade regul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pletos</w:t>
            </w:r>
            <w:r>
              <w:rPr>
                <w:rFonts w:cs="Arial" w:ascii="Arial" w:hAnsi="Arial"/>
                <w:sz w:val="20"/>
                <w:szCs w:val="20"/>
              </w:rPr>
              <w:t xml:space="preserve"> (3 ou mais páginas) publicados em anais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ventos internacion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co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sumos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dos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vento internacio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 cujo editor ou organizador da obra seja participante do proje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ítulos de livros científicos ou didáticos especializados na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 cujo autor seja participante do proje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softwa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registro no INP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ção de mestrado aprovada.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C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cada produto equivale a 3,5 pontos)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 cujo autor da obra seja participante do proje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pletos</w:t>
            </w:r>
            <w:r>
              <w:rPr>
                <w:rFonts w:cs="Arial" w:ascii="Arial" w:hAnsi="Arial"/>
                <w:sz w:val="20"/>
                <w:szCs w:val="20"/>
              </w:rPr>
              <w:t xml:space="preserve"> (3 ou mais páginas) publicados em anais de event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cion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ou geração de trabalhos com propriedade intelectual (exceto livros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pate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cada produto equivale a 2 pontos) 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gos publicados em periódicos, aceitos mediante apresentação de carta de aceitação da revista ou aceitos com DO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catalogados na base JCR e não ranqueados no Qualis Periódicos Cap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os científicos ou didáticos especializados na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 editor ou organizador da obra seja participante do proje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ítulos de livros científicos ou didáticos especializados na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 cujo autor seja participante do proje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pletos</w:t>
            </w:r>
            <w:r>
              <w:rPr>
                <w:rFonts w:cs="Arial" w:ascii="Arial" w:hAnsi="Arial"/>
                <w:sz w:val="20"/>
                <w:szCs w:val="20"/>
              </w:rPr>
              <w:t xml:space="preserve"> (3 ou mais páginas) publicados em anais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ventos region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balhos co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sumos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dos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vento regional ou nacion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a de Especialização aprova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de Graduação aprov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pós-doutorad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tórios finais aprovados relativos a orientações concluídas em Programas de Iniciação Científica (PROIC) ou Inclusão Social (período de um ano) executadas no âmbito do projeto de pesquis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ou sem bols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16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440" w:gutter="0" w:header="709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ngu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2"/>
      <w:gridCol w:w="7948"/>
    </w:tblGrid>
    <w:tr>
      <w:trPr>
        <w:trHeight w:val="1199" w:hRule="atLeast"/>
        <w:cantSplit w:val="true"/>
      </w:trPr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Normal"/>
            <w:spacing w:before="60" w:after="160"/>
            <w:ind w:left="-210" w:right="-68" w:hanging="0"/>
            <w:rPr>
              <w:rFonts w:ascii="Penguin" w:hAnsi="Penguin" w:cs="Penguin"/>
              <w:sz w:val="36"/>
            </w:rPr>
          </w:pPr>
          <w:r>
            <w:rPr>
              <w:rFonts w:cs="Penguin" w:ascii="Penguin" w:hAnsi="Penguin"/>
              <w:sz w:val="36"/>
            </w:rPr>
            <w:drawing>
              <wp:inline distT="0" distB="0" distL="0" distR="0">
                <wp:extent cx="284162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6" r="-1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1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bottom w:val="single" w:sz="4" w:space="0" w:color="000000"/>
          </w:tcBorders>
        </w:tcPr>
        <w:p>
          <w:pPr>
            <w:pStyle w:val="Normal"/>
            <w:spacing w:before="240" w:after="160"/>
            <w:rPr>
              <w:rFonts w:ascii="Penguin" w:hAnsi="Penguin" w:cs="Penguin"/>
              <w:b/>
              <w:b/>
              <w:color w:val="000000"/>
              <w:sz w:val="32"/>
              <w:szCs w:val="32"/>
            </w:rPr>
          </w:pPr>
          <w:r>
            <w:rPr>
              <w:rFonts w:cs="Penguin" w:ascii="Penguin" w:hAnsi="Penguin"/>
              <w:b/>
              <w:color w:val="000000"/>
              <w:sz w:val="32"/>
              <w:szCs w:val="32"/>
            </w:rPr>
            <w:t>Universidade</w:t>
            <w:br/>
            <w:t>Estadual de Londrina</w: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2760980</wp:posOffset>
                    </wp:positionH>
                    <wp:positionV relativeFrom="paragraph">
                      <wp:posOffset>7620</wp:posOffset>
                    </wp:positionV>
                    <wp:extent cx="2232025" cy="8909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2025" cy="890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38350" cy="7981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24" r="-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835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75pt;height:70.15pt;mso-wrap-distance-left:9.05pt;mso-wrap-distance-right:9.05pt;mso-wrap-distance-top:3.6pt;mso-wrap-distance-bottom:3.6pt;margin-top:0.6pt;mso-position-vertical-relative:text;margin-left:217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798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</w:tr>
  </w:tbl>
  <w:p>
    <w:pPr>
      <w:pStyle w:val="Heading1"/>
      <w:jc w:val="center"/>
      <w:rPr/>
    </w:pPr>
    <w:r>
      <w:rPr/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eastAsia="pt-BR"/>
      </w:rPr>
    </w:pPr>
    <w:r>
      <w:rPr>
        <w:rFonts w:cs="Arial" w:ascii="Arial" w:hAnsi="Arial"/>
        <w:b/>
        <w:sz w:val="28"/>
        <w:szCs w:val="28"/>
        <w:lang w:eastAsia="pt-BR"/>
      </w:rPr>
      <w:t>DIRETORIA DE PESQUIS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r>
      <w:rPr>
        <w:rFonts w:cs="Arial" w:ascii="Arial" w:hAnsi="Arial"/>
        <w:b/>
        <w:szCs w:val="24"/>
        <w:lang w:eastAsia="pt-BR"/>
      </w:rPr>
      <w:t>DIVISÃO DE PROJETOS DE PESQUISA E INICIAÇÃO CIENTÍFICA E TECNOLÓGIC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(43) 3371-4593 / 4105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  <w:lang w:eastAsia="pt-BR"/>
        </w:rPr>
        <w:t>pesquisa@uel.br</w:t>
      </w:r>
    </w:hyperlink>
    <w:r>
      <w:rPr>
        <w:rFonts w:cs="Arial" w:ascii="Arial" w:hAnsi="Arial"/>
        <w:sz w:val="16"/>
        <w:szCs w:val="16"/>
        <w:lang w:eastAsia="pt-BR"/>
      </w:rPr>
      <w:t xml:space="preserve"> / </w:t>
    </w:r>
    <w:hyperlink r:id="rId5">
      <w:r>
        <w:rPr>
          <w:rStyle w:val="InternetLink"/>
          <w:rFonts w:cs="Arial" w:ascii="Arial" w:hAnsi="Arial"/>
          <w:sz w:val="16"/>
          <w:szCs w:val="16"/>
          <w:lang w:eastAsia="pt-BR"/>
        </w:rPr>
        <w:t>iniciação@uel.br</w:t>
      </w:r>
    </w:hyperlink>
    <w:r>
      <w:rPr>
        <w:rFonts w:cs="Arial" w:ascii="Arial" w:hAnsi="Arial"/>
        <w:sz w:val="16"/>
        <w:szCs w:val="16"/>
        <w:lang w:eastAsia="pt-BR"/>
      </w:rPr>
      <w:t xml:space="preserve"> </w:t>
    </w:r>
  </w:p>
  <w:p>
    <w:pPr>
      <w:pStyle w:val="Heading1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Penguin" w:hAnsi="Penguin" w:cs="Penguin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pesquisa@uel.br" TargetMode="External"/><Relationship Id="rId5" Type="http://schemas.openxmlformats.org/officeDocument/2006/relationships/hyperlink" Target="mailto:inicia&#231;&#227;o@uel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7:00Z</dcterms:created>
  <dc:creator>Eduardo Jose De Almeida Araujo</dc:creator>
  <dc:description/>
  <cp:keywords/>
  <dc:language>en-US</dc:language>
  <cp:lastModifiedBy>PROPPG</cp:lastModifiedBy>
  <cp:lastPrinted>2022-03-28T14:36:00Z</cp:lastPrinted>
  <dcterms:modified xsi:type="dcterms:W3CDTF">2022-05-09T14:16:00Z</dcterms:modified>
  <cp:revision>12</cp:revision>
  <dc:subject/>
  <dc:title>PRÓ-REITORIA DE PESQUISA E PÓS-GRADUAÇÃO</dc:title>
</cp:coreProperties>
</file>