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41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90525</wp:posOffset>
                  </wp:positionH>
                  <wp:positionV relativeFrom="paragraph">
                    <wp:posOffset>120650</wp:posOffset>
                  </wp:positionV>
                  <wp:extent cx="182880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38" r="-1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2405</wp:posOffset>
                  </wp:positionV>
                  <wp:extent cx="2541270" cy="204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52" r="-7" b="-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rio Edital PROPPG 50/2025 – PFPG</w:t>
            </w:r>
          </w:p>
        </w:tc>
      </w:tr>
      <w:tr>
        <w:trPr>
          <w:trHeight w:val="36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oio ao pagamento da taxa de publicação de artigo científ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PROPPG 50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1 - Formulário para solicitação de apoio para pagamento da taxa de publicação de artigos científic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ORTANTE</w:t>
            </w:r>
          </w:p>
        </w:tc>
      </w:tr>
      <w:tr>
        <w:trPr/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 propostas deverão ser submetidas via e-protocolo, </w:t>
            </w:r>
            <w:r>
              <w:rPr>
                <w:rFonts w:cs="Arial" w:ascii="Arial" w:hAnsi="Arial"/>
                <w:b/>
              </w:rPr>
              <w:t>dirigidas por e-protocolo para a Divisão de Gestão Financeira da PROPPG</w:t>
            </w:r>
            <w:r>
              <w:rPr>
                <w:rFonts w:cs="Arial" w:ascii="Arial" w:hAnsi="Arial"/>
                <w:bCs/>
              </w:rPr>
              <w:t>, mediante apresentação dos seguintes documentos digitalizad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Este formulário, devidamente preenchido e assinad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ind w:left="1080" w:right="1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lho do Grupo de Pesquisa ao qual o docente estiver vinculado, comprovando tratar-se de grupo certificado e atualizado nos 12 (doze) meses anteriores à solicitaçã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ind w:left="1080" w:right="1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lho do Projeto de Pesquisa cadastrado na PROPPG ao qual o artigo a ser publicado está vinculado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113" w:leader="none"/>
                <w:tab w:val="left" w:pos="1115" w:leader="none"/>
              </w:tabs>
              <w:spacing w:before="120" w:after="0"/>
              <w:ind w:left="1080" w:right="1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 de credenciamento do docente à Programa de Pós-Graduação d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EL, e de ciência de assinada pelo Coordenador do PPG (ANEXO 2 deste Edital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ind w:left="1080" w:right="1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ofício/e-mail com a aprovação do artigo a ser publicad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ind w:left="1080" w:right="1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 de Ciência da Utilização do Recurso (ANEXO 3 deste Edital) acerca da necessidade de se citar agradecimentos à Superintendência de Ciência, Tecnologia e Ensino Superior (SETI) - Programa 33 - Paraná Mais Ciência, e Universidade Estadual de Londrina (PROPPG).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120" w:after="0"/>
              <w:ind w:left="1080" w:right="1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pia da Proforma Invoice ou Nota Fiscal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nome da Universidade Estadual de Londrina,</w:t>
            </w:r>
            <w:r>
              <w:rPr>
                <w:rFonts w:cs="Arial" w:ascii="Arial" w:hAnsi="Arial"/>
                <w:sz w:val="20"/>
                <w:szCs w:val="20"/>
              </w:rPr>
              <w:t xml:space="preserve"> com valor em moeda estrangeira e dados bancários do recebedor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113" w:leader="none"/>
                <w:tab w:val="left" w:pos="1115" w:leader="none"/>
              </w:tabs>
              <w:spacing w:before="119" w:after="0"/>
              <w:ind w:left="1080" w:right="11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técnico justificando a necessidade e importância da realização d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erviço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Prazo de inscrição</w:t>
            </w:r>
            <w:r>
              <w:rPr>
                <w:rFonts w:cs="Arial" w:ascii="Arial" w:hAnsi="Arial"/>
                <w:b/>
              </w:rPr>
              <w:t xml:space="preserve">: entre 28 de agosto e 30 de outubro de 2025, ou até se esgotarem os recursos. </w:t>
            </w:r>
          </w:p>
        </w:tc>
      </w:tr>
    </w:tbl>
    <w:p>
      <w:pPr>
        <w:pStyle w:val="Normal"/>
        <w:tabs>
          <w:tab w:val="clear" w:pos="708"/>
          <w:tab w:val="left" w:pos="5314" w:leader="none"/>
          <w:tab w:val="left" w:pos="10418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01 – DADOS DO PROPONENT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</w:tc>
      </w:tr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E-mail:                                                                      Ramal:                                 Celular: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tro/Departamento:</w:t>
            </w:r>
          </w:p>
        </w:tc>
      </w:tr>
      <w:tr>
        <w:trPr>
          <w:trHeight w:val="4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pa funcional: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02 – DADOS DO GRUPO DE PESQUISA CADASTRADO NO CNPq (certificado e atualizado)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Grupo: </w:t>
            </w:r>
          </w:p>
        </w:tc>
      </w:tr>
      <w:tr>
        <w:trPr>
          <w:trHeight w:val="4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: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03 – DADOS DO PROJETO DE PESQUISA CADASTRADO NA PROPPG </w:t>
            </w:r>
          </w:p>
        </w:tc>
      </w:tr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Título do Projeto: </w:t>
            </w:r>
          </w:p>
        </w:tc>
      </w:tr>
      <w:tr>
        <w:trPr>
          <w:trHeight w:val="4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dastro na PROPPG: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– DADOS DO TRABALHO A SER SUBMETIDO PARA 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Artigo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0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b) (Relacione todos os autores. O primeiro autor deverá ser docente ou discente da UEL. Indique com um asterisco a filiação do primeiro autor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*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 *Mestrando ou doutorando do Programa de Pós-graduação em ................/UE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Nome e ISSN do periódico ao qual o artigo será submetid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) Fator de Impacto (JCR) do periódico:  </w:t>
            </w:r>
          </w:p>
        </w:tc>
      </w:tr>
      <w:tr>
        <w:trPr>
          <w:trHeight w:val="4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) Classificação Qualis/CAPES </w:t>
            </w:r>
            <w:r>
              <w:rPr>
                <w:rFonts w:cs="Arial" w:ascii="Arial" w:hAnsi="Arial"/>
              </w:rPr>
              <w:t xml:space="preserve">(vigente na data de solicitação)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    ) A1        (    ) A2      (    ) A3        (    ) A4    (     ) B1               </w:t>
            </w:r>
            <w:r>
              <w:rPr>
                <w:rFonts w:cs="Arial" w:ascii="Arial" w:hAnsi="Arial"/>
                <w:b/>
              </w:rPr>
              <w:t xml:space="preserve">Área de avaliação: </w:t>
            </w:r>
          </w:p>
        </w:tc>
      </w:tr>
      <w:tr>
        <w:trPr>
          <w:trHeight w:val="467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) Número do ORCID (Open Researcher and Contributor ID)* do proponente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</w:p>
        </w:tc>
      </w:tr>
      <w:tr>
        <w:trPr>
          <w:trHeight w:val="467" w:hRule="atLeast"/>
          <w:cantSplit w:val="true"/>
        </w:trPr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) Número ResearcherID* do propon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05 – ACEITE DO(A) PROPONENTE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0"/>
              <w:jc w:val="both"/>
              <w:rPr/>
            </w:pPr>
            <w:r>
              <w:rPr>
                <w:b w:val="false"/>
              </w:rPr>
              <w:t>Declaro que as informações prestadas/anexadas são verdadeiras e que tenho pleno conhecimento das normas fixadas no Edital PROPPG 50/2025, conforme a inscrição solicit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 / ____ / 20___            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7" w:hanging="0"/>
        <w:jc w:val="both"/>
        <w:rPr/>
      </w:pPr>
      <w:r>
        <w:rPr>
          <w:rFonts w:cs="Arial" w:ascii="Arial" w:hAnsi="Arial"/>
        </w:rPr>
        <w:t>*Obrigatório apesentar o número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Arial Unicode MS" w:cs="Arial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Arial"/>
      <w:b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rial Unicode MS" w:cs="Arial"/>
      <w:b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spacing w:before="60" w:after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ind w:left="1115" w:hanging="278"/>
      <w:jc w:val="both"/>
    </w:pPr>
    <w:rPr>
      <w:rFonts w:ascii="Verdana" w:hAnsi="Verdana" w:eastAsia="Verdana" w:cs="Verdan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9:00Z</dcterms:created>
  <dc:creator>Divisão de Cadastro e Acompanhamento</dc:creator>
  <dc:description/>
  <cp:keywords/>
  <dc:language>en-US</dc:language>
  <cp:lastModifiedBy>Suzana Mali de Oliveira</cp:lastModifiedBy>
  <cp:lastPrinted>2016-06-13T16:52:00Z</cp:lastPrinted>
  <dcterms:modified xsi:type="dcterms:W3CDTF">2025-08-29T13:13:00Z</dcterms:modified>
  <cp:revision>22</cp:revision>
  <dc:subject/>
  <dc:title>Formulário de Solicitação FAEPE -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8fbbdd-b452-4438-a837-896b53a238b9</vt:lpwstr>
  </property>
</Properties>
</file>