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3544"/>
        <w:gridCol w:w="294"/>
        <w:gridCol w:w="5234"/>
      </w:tblGrid>
      <w:tr>
        <w:trPr>
          <w:trHeight w:val="38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QUISIÇÃO DE SERVIÇOS DE HOSPEDAGEM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UNIVERSIDADE ESTADUAL DE LONDRINA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92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Ó-REITORIA DE PESQUISA E PÓS-GRADUAÇÃO/PROPPG</w:t>
            </w:r>
          </w:p>
        </w:tc>
      </w:tr>
      <w:tr>
        <w:trPr>
          <w:trHeight w:val="291" w:hRule="atLeast"/>
        </w:trPr>
        <w:tc>
          <w:tcPr>
            <w:tcW w:w="4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mos o fornecimento de serviços de hospedagem ao(s) senhor(es)</w:t>
            </w:r>
            <w:bookmarkStart w:id="0" w:name="OLE_LINK2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Despesas extras (Bebidas alcoólicas, cigarros, telefonemas, lavanderia etc.) ficam por conta do(s) hóspede(s).</w:t>
            </w:r>
          </w:p>
        </w:tc>
      </w:tr>
      <w:tr>
        <w:trPr>
          <w:trHeight w:val="381" w:hRule="atLeast"/>
        </w:trPr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</w:rPr>
            </w:pPr>
            <w:bookmarkStart w:id="1" w:name="Texto3"/>
            <w:bookmarkStart w:id="2" w:name="Texto13"/>
            <w:bookmarkEnd w:id="1"/>
            <w:bookmarkEnd w:id="2"/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8" w:leader="none"/>
                <w:tab w:val="left" w:pos="10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  <w:tr>
        <w:trPr>
          <w:trHeight w:val="399" w:hRule="atLeast"/>
        </w:trPr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8" w:leader="none"/>
                <w:tab w:val="left" w:pos="1039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ntidade/Aparta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NGLE LUXO </w:t>
            </w:r>
          </w:p>
        </w:tc>
      </w:tr>
      <w:tr>
        <w:trPr>
          <w:trHeight w:val="227" w:hRule="atLeast"/>
          <w:cantSplit w:val="true"/>
        </w:trPr>
        <w:tc>
          <w:tcPr>
            <w:tcW w:w="10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8" w:leader="none"/>
                <w:tab w:val="left" w:pos="103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ara entrega da(s) Nota(s) Fiscal(is) de Serviços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ondrina,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DATE \@"dddd', 'd' de 'MMMM' de 'yyyy"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sexta-feira, 31 de julho de 2026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ROPPG-PRÓ-REITORIA DE PESQUISA E PÓS-GRADUAÇÃO/UEL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sponsável pela Autor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TEL LONDRIST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E: (43) 3026-84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 reservas@londristar.com.b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a maiores informações:</w:t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80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165.6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710464" r:id="rId1"/>
      </w:objec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0</wp:posOffset>
              </wp:positionH>
              <wp:positionV relativeFrom="paragraph">
                <wp:posOffset>6985</wp:posOffset>
              </wp:positionV>
              <wp:extent cx="292608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3.2pt;mso-wrap-distance-left:9.05pt;mso-wrap-distance-right:9.05pt;mso-wrap-distance-top:0pt;mso-wrap-distance-bottom:0pt;margin-top:0.55pt;mso-position-vertical-relative:text;margin-left:2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4:00Z</dcterms:created>
  <dc:creator>Contabilidade</dc:creator>
  <dc:description/>
  <cp:keywords/>
  <dc:language>en-US</dc:language>
  <cp:lastModifiedBy>Marcio Ferreira Cruz</cp:lastModifiedBy>
  <cp:lastPrinted>2024-08-20T10:48:00Z</cp:lastPrinted>
  <dcterms:modified xsi:type="dcterms:W3CDTF">2025-03-24T19:04:00Z</dcterms:modified>
  <cp:revision>2</cp:revision>
  <dc:subject/>
  <dc:title>REQUISIÇÃO DE SERVIÇOS DE HOSPEDAGEM Nº</dc:title>
</cp:coreProperties>
</file>