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>
          <w:trHeight w:val="36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DA BOLS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Modalidade da bols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Período de vigênc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grama de Pós / Projeto de Pesquis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PESSOA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 Complet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dereço complet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irro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P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dade / Estad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ne / Celula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RG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Órgão expedido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e expedição / Estado de expediçã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e Nasciment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PF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º de matrícul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color w:val="54B432"/>
              </w:rPr>
            </w:pPr>
            <w:r>
              <w:rPr>
                <w:b/>
                <w:bCs/>
              </w:rPr>
              <w:t>DADOS BANCÁRI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úmero do Banc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 do Banc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ênci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a Corrente *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* </w:t>
            </w:r>
            <w:r>
              <w:rPr>
                <w:bCs/>
                <w:i/>
                <w:iCs/>
                <w:sz w:val="30"/>
                <w:szCs w:val="30"/>
              </w:rPr>
              <w:t xml:space="preserve">Se a Conta Corrente for da </w:t>
            </w:r>
            <w:r>
              <w:rPr>
                <w:b/>
                <w:i/>
                <w:iCs/>
                <w:sz w:val="30"/>
                <w:szCs w:val="30"/>
              </w:rPr>
              <w:t>Caixa Econômica Federal</w:t>
            </w:r>
            <w:r>
              <w:rPr>
                <w:bCs/>
                <w:i/>
                <w:iCs/>
                <w:sz w:val="30"/>
                <w:szCs w:val="30"/>
              </w:rPr>
              <w:t xml:space="preserve">, favor </w:t>
            </w:r>
            <w:r>
              <w:rPr>
                <w:b/>
                <w:i/>
                <w:iCs/>
                <w:sz w:val="30"/>
                <w:szCs w:val="30"/>
              </w:rPr>
              <w:t>informar o código de operação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3CAEB" w:val="clear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Favor encaminhar o Plano de Trabalho juntamente com ofício, informando a partir de quando será implantado a bolsa e por quanto tempo.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90" w:leader="none"/>
      </w:tabs>
      <w:ind w:left="4320" w:hanging="43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32530</wp:posOffset>
          </wp:positionH>
          <wp:positionV relativeFrom="paragraph">
            <wp:posOffset>-180340</wp:posOffset>
          </wp:positionV>
          <wp:extent cx="155003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1775</wp:posOffset>
          </wp:positionH>
          <wp:positionV relativeFrom="paragraph">
            <wp:posOffset>-238125</wp:posOffset>
          </wp:positionV>
          <wp:extent cx="2480310" cy="74485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Arial Black" w:hAnsi="Arial Black" w:cs="Arial Black"/>
      <w:b/>
      <w:bCs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Lucida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">
    <w:name w:val="Lista Colorida - Ênfas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/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8:00Z</dcterms:created>
  <dc:creator>Cliente</dc:creator>
  <dc:description/>
  <cp:keywords/>
  <dc:language>en-US</dc:language>
  <cp:lastModifiedBy>Suely Kazue Ariji</cp:lastModifiedBy>
  <cp:lastPrinted>2025-02-13T10:44:00Z</cp:lastPrinted>
  <dcterms:modified xsi:type="dcterms:W3CDTF">2025-02-17T19:23:00Z</dcterms:modified>
  <cp:revision>13</cp:revision>
  <dc:subject/>
  <dc:title>TÍTULO DO RESUMO</dc:title>
</cp:coreProperties>
</file>