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41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90525</wp:posOffset>
                  </wp:positionH>
                  <wp:positionV relativeFrom="paragraph">
                    <wp:posOffset>120650</wp:posOffset>
                  </wp:positionV>
                  <wp:extent cx="182880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38" r="-1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2405</wp:posOffset>
                  </wp:positionV>
                  <wp:extent cx="2541270" cy="204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52" r="-7" b="-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ário Edital PROPPG 06/2025 – INTERNACIONALIZE 2025</w:t>
            </w:r>
          </w:p>
        </w:tc>
      </w:tr>
      <w:tr>
        <w:trPr>
          <w:trHeight w:val="36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poio ao pagamento da taxa de publicação de artigo científic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INTERNACIONALIZE 202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Formulário para solicitação de apoio para pagamento da taxa de publicação de artigos científic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IMPORTANTE</w:t>
            </w:r>
          </w:p>
        </w:tc>
      </w:tr>
      <w:tr>
        <w:trPr/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 propostas deverão ser submetidas via e-protocolo, dirigidas ao Escritório de Apoio ao Pesquisador (EAPq) – PROPPG, mediante apresentação dos seguintes documentos digitaliza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bCs/>
              </w:rPr>
              <w:t>Este formulário, devidamente preenchido e assin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spelho do Grupo de Pesquisa ao qual o docente estiver vinculado, comprovando tratar-se de grupo certificado e atualizado nos 12 (doze) meses anteriores à solicit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</w:rPr>
            </w:pPr>
            <w:bookmarkStart w:id="0" w:name="_Hlk156912584"/>
            <w:bookmarkEnd w:id="0"/>
            <w:r>
              <w:rPr>
                <w:rFonts w:cs="Verdana" w:ascii="Verdana" w:hAnsi="Verdana"/>
              </w:rPr>
              <w:t>Declaração de credenciamento do docente à Programa de Pós-Graduação da U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recer técnico justificando a necessidade e importância da realização do serviç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ópia do ofício/e-mail com a aprovação do artigo a ser publicado e com o valor da taxa de public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ópia do Proforma </w:t>
            </w:r>
            <w:r>
              <w:rPr>
                <w:rFonts w:cs="Verdana" w:ascii="Verdana" w:hAnsi="Verdana"/>
                <w:bCs/>
                <w:i/>
              </w:rPr>
              <w:t>Invoice</w:t>
            </w:r>
            <w:r>
              <w:rPr>
                <w:rFonts w:cs="Verdana" w:ascii="Verdana" w:hAnsi="Verdana"/>
                <w:bCs/>
              </w:rPr>
              <w:t>, em nome da Universidade Estadual de Londrina, com valor em moeda estrangeira e dados bancários do recebedor, com valor igual ou abaixo ao previsto no edital, em caso de periódicos internaciona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ópia do boleto ou dados bancários do recebedor e valor em moeda nacional, em caso de periódicos nacionai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bookmarkStart w:id="1" w:name="_Hlk156912584"/>
            <w:bookmarkEnd w:id="1"/>
            <w:r>
              <w:rPr>
                <w:rFonts w:cs="Verdana" w:ascii="Verdana" w:hAnsi="Verdana"/>
                <w:b/>
                <w:u w:val="single"/>
              </w:rPr>
              <w:t>Prazo de inscrição</w:t>
            </w:r>
            <w:r>
              <w:rPr>
                <w:rFonts w:cs="Verdana" w:ascii="Verdana" w:hAnsi="Verdana"/>
                <w:b/>
              </w:rPr>
              <w:t>: fluxo contínuo, até se esgotarem os recursos ou até 30 de setembro de 2025</w:t>
            </w:r>
          </w:p>
        </w:tc>
      </w:tr>
    </w:tbl>
    <w:p>
      <w:pPr>
        <w:pStyle w:val="Normal"/>
        <w:tabs>
          <w:tab w:val="clear" w:pos="708"/>
          <w:tab w:val="left" w:pos="5314" w:leader="none"/>
          <w:tab w:val="left" w:pos="10418" w:leader="none"/>
        </w:tabs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1 – DADOS DO PROPONENTE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4"/>
      </w:tblGrid>
      <w:tr>
        <w:trPr>
          <w:trHeight w:val="222" w:hRule="atLeast"/>
          <w:cantSplit w:val="true"/>
        </w:trPr>
        <w:tc>
          <w:tcPr>
            <w:tcW w:w="1041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e Completo: </w:t>
            </w:r>
          </w:p>
        </w:tc>
      </w:tr>
      <w:tr>
        <w:trPr>
          <w:trHeight w:val="222" w:hRule="atLeast"/>
          <w:cantSplit w:val="true"/>
        </w:trPr>
        <w:tc>
          <w:tcPr>
            <w:tcW w:w="1041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                                                     Ramal:                                 Celular: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041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/Departamento:</w:t>
            </w:r>
          </w:p>
        </w:tc>
      </w:tr>
      <w:tr>
        <w:trPr>
          <w:trHeight w:val="424" w:hRule="atLeast"/>
          <w:cantSplit w:val="true"/>
        </w:trPr>
        <w:tc>
          <w:tcPr>
            <w:tcW w:w="104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hapa funcional: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nk do Currículo Lattes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Programa de Pós-Graduação: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rFonts w:cs="Verdana" w:ascii="Verdana" w:hAnsi="Verdana"/>
              </w:rPr>
              <w:t xml:space="preserve">02 – DADOS DO GRUPO DE PESQUISA CADASTRADO NO CNPq (certificado e atualizado)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4"/>
      </w:tblGrid>
      <w:tr>
        <w:trPr>
          <w:trHeight w:val="222" w:hRule="atLeast"/>
          <w:cantSplit w:val="true"/>
        </w:trPr>
        <w:tc>
          <w:tcPr>
            <w:tcW w:w="1041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e do Grupo: </w:t>
            </w:r>
          </w:p>
        </w:tc>
      </w:tr>
      <w:tr>
        <w:trPr>
          <w:trHeight w:val="424" w:hRule="atLeast"/>
          <w:cantSplit w:val="true"/>
        </w:trPr>
        <w:tc>
          <w:tcPr>
            <w:tcW w:w="104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ordenador: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4 – DADOS DO TRABALHO A SER SUBMETIDO PARA PUBLICA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5" w:hRule="atLeast"/>
          <w:cantSplit w:val="true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ítulo do Artigo: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5" w:hRule="atLeast"/>
          <w:cantSplit w:val="true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</w:rPr>
              <w:t>b) (Relacione todos os autores. O primeiro autor deverá ser docente ou discente de PPG da UEL. Indique com um asterisco a filiação do primeiro autor)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*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: *Docente, mestrando ou doutorando do Programa de Pós-graduação em ................/UEL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5" w:hRule="atLeast"/>
          <w:cantSplit w:val="true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 Nome e ISSN do periódico ao qual o artigo será submetido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67" w:hRule="atLeast"/>
          <w:cantSplit w:val="true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) Fator de Impacto (JCR) do periódico: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67" w:hRule="atLeast"/>
          <w:cantSplit w:val="true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) Classificação Qualis/CAPES </w:t>
            </w:r>
            <w:r>
              <w:rPr>
                <w:rFonts w:cs="Verdana" w:ascii="Verdana" w:hAnsi="Verdana"/>
              </w:rPr>
              <w:t xml:space="preserve">(vigente na data de solicitação):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(    ) A1       (    ) A2      (    ) A3       (    ) A4       (   ) B1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Área de avaliação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67" w:hRule="atLeast"/>
          <w:cantSplit w:val="true"/>
        </w:trPr>
        <w:tc>
          <w:tcPr>
            <w:tcW w:w="10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en-US"/>
              </w:rPr>
              <w:t>f) Número do ORCID (Open Researcher and Contributor ID)*</w:t>
            </w:r>
            <w:r>
              <w:rPr>
                <w:rFonts w:cs="Verdana" w:ascii="Verdana" w:hAnsi="Verdana"/>
                <w:lang w:val="en-US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rFonts w:cs="Verdana" w:ascii="Verdana" w:hAnsi="Verdana"/>
              </w:rPr>
              <w:t>06 – ACEITE DO(A) PROPONENT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detexto2"/>
              <w:spacing w:before="60" w:after="0"/>
              <w:jc w:val="both"/>
              <w:rPr/>
            </w:pPr>
            <w:r>
              <w:rPr>
                <w:rFonts w:cs="Times New Roman" w:ascii="Verdana" w:hAnsi="Verdana"/>
                <w:b w:val="false"/>
              </w:rPr>
              <w:t>Declaro que as informações prestadas/anexadas são verdadeiras e que tenho pleno conhecimento das normas fixadas no Edital PROPPG 06/2025 INTERNACIONALIZE 2025, conforme a inscrição solicita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____ / ____ / 20___            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</w:rPr>
              <w:t>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Obrigatório apesentar o número.</w:t>
      </w:r>
    </w:p>
    <w:p>
      <w:pPr>
        <w:pStyle w:val="Normal"/>
        <w:ind w:left="-426" w:right="-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Arial Unicode MS" w:cs="Arial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  <w:b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rial Unicode MS" w:cs="Arial"/>
      <w:b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7:00Z</dcterms:created>
  <dc:creator>Divisão de Cadastro e Acompanhamento</dc:creator>
  <dc:description/>
  <cp:keywords/>
  <dc:language>en-US</dc:language>
  <cp:lastModifiedBy>Claudemir Zucareli</cp:lastModifiedBy>
  <cp:lastPrinted>2016-06-13T16:52:00Z</cp:lastPrinted>
  <dcterms:modified xsi:type="dcterms:W3CDTF">2025-02-20T18:03:00Z</dcterms:modified>
  <cp:revision>6</cp:revision>
  <dc:subject/>
  <dc:title>Formulário de Solicitação FAEPE - 2005</dc:title>
</cp:coreProperties>
</file>