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UNIVERSIDADE ESTADUAL DE LOND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PARA IMPLANTAÇÃO DE CUR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ESPECIALIZ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UM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  -  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 -  OBJETIV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  -   ESTRUTURA CURRICUL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- Disciplina/Carga Horária/Crédi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 -  CORPO DOCENT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- Professor/Titulação/Instituição/Departament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- Relação Professor/Discipl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  -  EMENTAS E PROGRAM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 -  NÚMERO DE VAG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  -  CLIENTE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  -  CRITÉRIOS DE SELE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  -  AVALI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  -  CRONOGRA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1 - Período/Dias da Semana/Hor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2 - Disponibilidade de Espaço Físi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  -  PREVISÃO ORÇAMENT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  -  CATEGORIZAÇÃO DO  CUR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  <w:t>1  -  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 w:val="24"/>
        </w:rPr>
      </w:pPr>
      <w:r>
        <w:rPr>
          <w:b/>
          <w:sz w:val="28"/>
        </w:rPr>
        <w:t>2  -  OBJ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 w:val="24"/>
        </w:rPr>
      </w:pPr>
      <w:r>
        <w:rPr>
          <w:b/>
          <w:sz w:val="28"/>
        </w:rPr>
        <w:t>3  -  ESTRUTURA CURRIC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- DISCIPLINAS/CARGA HORÁRIA/CRÉDITOS/DEP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88"/>
        <w:gridCol w:w="1806"/>
      </w:tblGrid>
      <w:tr>
        <w:trPr/>
        <w:tc>
          <w:tcPr>
            <w:tcW w:w="5495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</w:t>
            </w:r>
          </w:p>
        </w:tc>
        <w:tc>
          <w:tcPr>
            <w:tcW w:w="85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H.</w:t>
            </w:r>
          </w:p>
        </w:tc>
        <w:tc>
          <w:tcPr>
            <w:tcW w:w="888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-DITOS</w:t>
            </w:r>
          </w:p>
        </w:tc>
        <w:tc>
          <w:tcPr>
            <w:tcW w:w="1806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ARTAMENTO</w:t>
            </w:r>
          </w:p>
        </w:tc>
      </w:tr>
      <w:tr>
        <w:trPr/>
        <w:tc>
          <w:tcPr>
            <w:tcW w:w="5495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DURAÇÃO DO CURSO EM PERÍODOS LETIVOS:</w:t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right="1388" w:hanging="0"/>
        <w:jc w:val="both"/>
        <w:rPr>
          <w:sz w:val="24"/>
        </w:rPr>
      </w:pPr>
      <w:r>
        <w:rPr>
          <w:b/>
          <w:sz w:val="24"/>
        </w:rPr>
        <w:t xml:space="preserve">4  -  CORPO DOCENTE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-  PROFESSOR/TITULAÇÃO/INSTITUIÇÃO/DEPART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0"/>
        <w:gridCol w:w="2835"/>
      </w:tblGrid>
      <w:tr>
        <w:trPr/>
        <w:tc>
          <w:tcPr>
            <w:tcW w:w="52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</w:t>
            </w:r>
          </w:p>
        </w:tc>
        <w:tc>
          <w:tcPr>
            <w:tcW w:w="226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ÇÃO</w:t>
            </w:r>
          </w:p>
        </w:tc>
        <w:tc>
          <w:tcPr>
            <w:tcW w:w="2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IÇÃO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52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right="53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2 -  RELAÇÃO PROFESSOR/DISCIPLINA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  <w:gridCol w:w="1559"/>
        <w:gridCol w:w="1702"/>
        <w:gridCol w:w="1417"/>
      </w:tblGrid>
      <w:tr>
        <w:trPr/>
        <w:tc>
          <w:tcPr>
            <w:tcW w:w="52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368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</w:t>
            </w:r>
          </w:p>
        </w:tc>
        <w:tc>
          <w:tcPr>
            <w:tcW w:w="15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 D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70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HOR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DISPONÍVEIS P/O CURSO DE PÓS-GRAD.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A UEL</w:t>
            </w:r>
          </w:p>
        </w:tc>
      </w:tr>
      <w:tr>
        <w:trPr/>
        <w:tc>
          <w:tcPr>
            <w:tcW w:w="52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sz w:val="24"/>
        </w:rPr>
      </w:pPr>
      <w:r>
        <w:rPr>
          <w:b/>
          <w:sz w:val="24"/>
        </w:rPr>
        <w:t>5 - EMENTAS E PROGRAMAS DAS DISCIPL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NTR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PART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DISCIPLINA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ÉDITO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ARGA HOR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MENTA:</w:t>
            </w:r>
          </w:p>
        </w:tc>
      </w:tr>
      <w:tr>
        <w:trPr/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ROGRAMA:</w:t>
            </w:r>
          </w:p>
        </w:tc>
      </w:tr>
      <w:tr>
        <w:trPr/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IBLIOGRAFIA:</w:t>
            </w:r>
          </w:p>
        </w:tc>
      </w:tr>
      <w:tr>
        <w:trPr/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6 - NÚMERO DE VAG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ni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xi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sz w:val="24"/>
        </w:rPr>
      </w:pPr>
      <w:r>
        <w:rPr>
          <w:b/>
          <w:sz w:val="24"/>
        </w:rPr>
        <w:t>7 - CLIEN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8 - CRITÉRIOS DE SELE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sz w:val="24"/>
        </w:rPr>
      </w:pPr>
      <w:r>
        <w:rPr>
          <w:b/>
          <w:sz w:val="24"/>
        </w:rPr>
        <w:t>9  -  CRITÉRIOS DE AVALI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right="1388" w:hanging="0"/>
        <w:jc w:val="both"/>
        <w:rPr>
          <w:sz w:val="24"/>
        </w:rPr>
      </w:pPr>
      <w:r>
        <w:rPr>
          <w:b/>
          <w:sz w:val="24"/>
        </w:rPr>
        <w:t xml:space="preserve">10  -  CRONOGRAMA  (HORÁRIO DE FUNCIONAMENTO DO CURSO)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26"/>
        <w:gridCol w:w="1090"/>
        <w:gridCol w:w="1086"/>
        <w:gridCol w:w="1221"/>
        <w:gridCol w:w="1161"/>
        <w:gridCol w:w="1162"/>
      </w:tblGrid>
      <w:tr>
        <w:trPr/>
        <w:tc>
          <w:tcPr>
            <w:tcW w:w="5778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2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feira</w:t>
            </w:r>
          </w:p>
        </w:tc>
        <w:tc>
          <w:tcPr>
            <w:tcW w:w="10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feira</w:t>
            </w:r>
          </w:p>
        </w:tc>
        <w:tc>
          <w:tcPr>
            <w:tcW w:w="108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feira</w:t>
            </w:r>
          </w:p>
        </w:tc>
        <w:tc>
          <w:tcPr>
            <w:tcW w:w="122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 feira</w:t>
            </w:r>
          </w:p>
        </w:tc>
        <w:tc>
          <w:tcPr>
            <w:tcW w:w="11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 feira</w:t>
            </w:r>
          </w:p>
        </w:tc>
        <w:tc>
          <w:tcPr>
            <w:tcW w:w="11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5778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SPAÇO FÍSICO /  SALA Nº                                          CENTRO/DEPARTAMENTO: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both"/>
        <w:rPr>
          <w:sz w:val="24"/>
        </w:rPr>
      </w:pPr>
      <w:r>
        <w:rPr>
          <w:b/>
          <w:sz w:val="24"/>
        </w:rPr>
        <w:t>11  -  PREVISÃO ORÇAMENTÁRIA DE DESPES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URSO CONVENIADO:   (     ) sim        (     )  não       Se conveniado, informar a convenente: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733"/>
        <w:gridCol w:w="1109"/>
        <w:gridCol w:w="1258"/>
        <w:gridCol w:w="1502"/>
      </w:tblGrid>
      <w:tr>
        <w:trPr>
          <w:trHeight w:val="293" w:hRule="atLeast"/>
        </w:trPr>
        <w:tc>
          <w:tcPr>
            <w:tcW w:w="539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Centro de Orige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39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Departamento de Origem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04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visão Orçamentária para Curso de Pós-Graduação em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tem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scriminação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tdade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s-ES_tradnl"/>
              </w:rPr>
            </w:pPr>
            <w:r>
              <w:rPr>
                <w:b/>
                <w:color w:val="000000"/>
                <w:sz w:val="24"/>
                <w:lang w:val="es-ES_tradnl"/>
              </w:rPr>
              <w:t>V.Un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s-ES_tradnl"/>
              </w:rPr>
            </w:pPr>
            <w:r>
              <w:rPr>
                <w:b/>
                <w:color w:val="000000"/>
                <w:sz w:val="24"/>
                <w:lang w:val="es-ES_tradnl"/>
              </w:rPr>
              <w:t>V.Total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erial de Consumo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Papel, transparências, xerox;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Cartuchos para Impressora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Reagentes, Mat. de Laboratóri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Outr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rviço de Terceir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Pessoal Convidad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. Docente ( carga horária e valor da Hr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. Coordenaçã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. Pessoal Técnico de Apoi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. Outr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Passagen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. Rodoviária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. Aérea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Diárias/Hospedagem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Alimentaçã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71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. Divulgação</w:t>
            </w:r>
            <w:r>
              <w:rPr>
                <w:color w:val="000000"/>
                <w:sz w:val="16"/>
              </w:rPr>
              <w:t xml:space="preserve"> (valor necessário fora da divulgação. padrão UEL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Outros Serviços de Terceir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. Participação em Simpósi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. Outros Deslocament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. Aluguel de Sala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. Outr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quisições Especiai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Equipamentos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Material Permanente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 Acervo Bibliográfico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3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9264" w:type="dxa"/>
            <w:gridSpan w:val="5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Os elementos de despesas acima relacionados, servem apenas para instruir o processo, e poderão ser acrescidos novos elementos,</w:t>
            </w:r>
          </w:p>
        </w:tc>
      </w:tr>
      <w:tr>
        <w:trPr>
          <w:trHeight w:val="293" w:hRule="atLeast"/>
        </w:trPr>
        <w:tc>
          <w:tcPr>
            <w:tcW w:w="9264" w:type="dxa"/>
            <w:gridSpan w:val="5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de acordo com as necessidades de cada programa, sendo despesas específicas para cada turma.</w:t>
            </w:r>
          </w:p>
        </w:tc>
      </w:tr>
      <w:tr>
        <w:trPr>
          <w:trHeight w:val="293" w:hRule="atLeast"/>
        </w:trPr>
        <w:tc>
          <w:tcPr>
            <w:tcW w:w="9264" w:type="dxa"/>
            <w:gridSpan w:val="5"/>
            <w:tcBorders/>
          </w:tcPr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** Será necessário relação de pessoal próprio envolvido no programa com a devida identificação dos docentes NRD6</w:t>
            </w:r>
          </w:p>
        </w:tc>
      </w:tr>
      <w:tr>
        <w:trPr>
          <w:trHeight w:val="293" w:hRule="atLeast"/>
        </w:trPr>
        <w:tc>
          <w:tcPr>
            <w:tcW w:w="9264" w:type="dxa"/>
            <w:gridSpan w:val="5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** O programa do curso deverá indicar o número de bolsa servidores UEL (Conf. Res.CA 15/2000)</w:t>
            </w:r>
          </w:p>
        </w:tc>
      </w:tr>
      <w:tr>
        <w:trPr>
          <w:trHeight w:val="293" w:hRule="atLeast"/>
        </w:trPr>
        <w:tc>
          <w:tcPr>
            <w:tcW w:w="9264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larecimentos com APC/Div. de Custos - Fernando R 4113 email casarim@uel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ndrina, _____ de ____________________________ d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NOME E ASSINATURA DO COORD. DA PROPO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12 - </w:t>
      </w:r>
      <w:r>
        <w:rPr>
          <w:b/>
          <w:sz w:val="24"/>
        </w:rPr>
        <w:t xml:space="preserve">CATEGORIZAÇÃO DO CURSO DE PÓS-GRADUAÇÃO </w:t>
      </w:r>
      <w:r>
        <w:rPr>
          <w:b/>
          <w:i/>
          <w:sz w:val="24"/>
        </w:rPr>
        <w:t>LATO SEN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ITÉRIOS APROVADOS PELO CEPE (Resolução CEPE nº 151/2004)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) Os Cursos de Pós-Graduação </w:t>
      </w:r>
      <w:r>
        <w:rPr>
          <w:i/>
          <w:sz w:val="24"/>
        </w:rPr>
        <w:t>Lato Sensu</w:t>
      </w:r>
      <w:r>
        <w:rPr>
          <w:sz w:val="24"/>
        </w:rPr>
        <w:t xml:space="preserve"> serão considerados das </w:t>
      </w:r>
      <w:r>
        <w:rPr>
          <w:sz w:val="24"/>
          <w:u w:val="single"/>
        </w:rPr>
        <w:t>Áreas Básicas</w:t>
      </w:r>
      <w:r>
        <w:rPr>
          <w:sz w:val="24"/>
        </w:rPr>
        <w:t xml:space="preserve"> quando apresentarem um dos seguintes objetivos:</w:t>
        <w:tab/>
      </w:r>
    </w:p>
    <w:p>
      <w:pPr>
        <w:pStyle w:val="TextBody"/>
        <w:numPr>
          <w:ilvl w:val="0"/>
          <w:numId w:val="5"/>
        </w:numPr>
        <w:rPr/>
      </w:pPr>
      <w:r>
        <w:rPr/>
        <w:t>atualizar e aprimorar os conhecimentos e procedimentos metodológicos de profissionais que atuam em pesquisa básic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ar a atualização de conhecimentos e procedimentos metodológicos aplicados à atuação dos profissionais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2) Os Cursos de Pós-Graduação </w:t>
      </w:r>
      <w:r>
        <w:rPr>
          <w:i/>
          <w:sz w:val="24"/>
        </w:rPr>
        <w:t>Lato Sensu</w:t>
      </w:r>
      <w:r>
        <w:rPr>
          <w:sz w:val="24"/>
        </w:rPr>
        <w:t xml:space="preserve"> serão considerados das </w:t>
      </w:r>
      <w:r>
        <w:rPr>
          <w:sz w:val="24"/>
          <w:u w:val="single"/>
        </w:rPr>
        <w:t>Áreas Profissionalizantes</w:t>
      </w:r>
      <w:r>
        <w:rPr>
          <w:sz w:val="24"/>
        </w:rPr>
        <w:t xml:space="preserve"> quando apresentarem um dos seguintes objetivo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rimorar técnicas de pesquisa e reflexão que proporcionem o desenvolvimento ou melhor adequação de produtos ao mercado consumido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ar a padronização, atualização e habilidades nos procedimentos técnicos relacionados a atuação profission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ender às demandas dos setores empresariais e públicos que exigem profissionais com conhecimentos atualizados nas áreas artísticas e culturais, na área jurídica, em atividade de projetos de engenharia, arquitetura, urbanismo e tecnologia de alimentos para os setores industriai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rimorar os métodos de administração, gerenciamento e das técnicas dos processos de produção para os setores empresariais e públicos.</w:t>
      </w:r>
    </w:p>
    <w:p>
      <w:pPr>
        <w:pStyle w:val="TextBodyIndent"/>
        <w:ind w:firstLine="3686"/>
        <w:rPr>
          <w:sz w:val="24"/>
        </w:rPr>
      </w:pPr>
      <w:r>
        <w:rPr>
          <w:sz w:val="24"/>
        </w:rPr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OME DO CURSO: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ÁREA EM QUE SE ENQUAD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     )  Básicas                                           (        ) Profissionalizan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ssinatura do Coordenador do Cur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IORES INFORMAÇÕ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PPG/Divisão de Colegiados de Cursos de Pós-Gradu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amal:  4264/41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FLUXOGRAMA – CRIAÇÃO  DE CURSO </w:t>
      </w:r>
      <w:r>
        <w:rPr>
          <w:i/>
        </w:rPr>
        <w:t>LATO SEN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6670</wp:posOffset>
                </wp:positionV>
                <wp:extent cx="265176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LABORAÇÃO DO PROJETO DE 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partamento (Doce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ssessoria da PROPP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Assessoria da PROPLA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3pt;margin-top:2.1pt;width:208.75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LABORAÇÃO DO PROJETO DE CURS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partamento (Docent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ssessoria da PROPP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Assessoria da PROPLA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143510</wp:posOffset>
                </wp:positionV>
                <wp:extent cx="155448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5pt;margin-top:11.3pt;width:122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TOCO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640080" cy="365760"/>
                <wp:effectExtent l="5080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igh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8.7pt;margin-top:4.7pt;width:50.3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4530</wp:posOffset>
                </wp:positionH>
                <wp:positionV relativeFrom="paragraph">
                  <wp:posOffset>158750</wp:posOffset>
                </wp:positionV>
                <wp:extent cx="274320" cy="274320"/>
                <wp:effectExtent l="20320" t="5080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3.9pt;margin-top:12.5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171450</wp:posOffset>
                </wp:positionV>
                <wp:extent cx="219456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DEPARTAMENTO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APROV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13.5pt;width:172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DEPARTAMENTO(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APROV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26670</wp:posOffset>
                </wp:positionV>
                <wp:extent cx="274320" cy="274320"/>
                <wp:effectExtent l="20320" t="5080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2.1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135890</wp:posOffset>
                </wp:positionV>
                <wp:extent cx="2011680" cy="637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APROVAÇÃO DO        CONSELHO  CENTR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7pt;margin-top:10.7pt;width:158.3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NT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APROVAÇÃO DO        CONSELHO  CENTRO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-11430</wp:posOffset>
                </wp:positionV>
                <wp:extent cx="274320" cy="274320"/>
                <wp:effectExtent l="20320" t="5080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-0.9pt;width:21.5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6985</wp:posOffset>
                </wp:positionV>
                <wp:extent cx="182880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COLEGIAD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ATO SEN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0.55pt;width:143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COLEGIAD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ÓS-GRADU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ATO SEN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45085</wp:posOffset>
                </wp:positionV>
                <wp:extent cx="274320" cy="640080"/>
                <wp:effectExtent l="10795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3.55pt;width:21.55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35560</wp:posOffset>
                </wp:positionV>
                <wp:extent cx="2122170" cy="56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ÂMARA D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ÓS-GRADU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2.8pt;mso-position-vertical-relative:text;margin-left:36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ÂMARA D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52705</wp:posOffset>
                </wp:positionV>
                <wp:extent cx="1031875" cy="274320"/>
                <wp:effectExtent l="9525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274320"/>
                        </a:xfrm>
                        <a:prstGeom prst="leftRightArrow">
                          <a:avLst>
                            <a:gd name="adj1" fmla="val 50000"/>
                            <a:gd name="adj2" fmla="val 7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24.3pt;margin-top:4.15pt;width:81.2pt;height:21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75565</wp:posOffset>
                </wp:positionV>
                <wp:extent cx="1062355" cy="609600"/>
                <wp:effectExtent l="698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25.1pt;margin-top:5.95pt;width:83.6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645</wp:posOffset>
                </wp:positionH>
                <wp:positionV relativeFrom="paragraph">
                  <wp:posOffset>5080</wp:posOffset>
                </wp:positionV>
                <wp:extent cx="2122170" cy="678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PLAN  +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OORDENADOR</w:t>
                              <w:tab/>
                              <w:t>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3.4pt;mso-wrap-distance-left:9.05pt;mso-wrap-distance-right:9.05pt;mso-wrap-distance-top:0pt;mso-wrap-distance-bottom:0pt;margin-top:0.4pt;mso-position-vertical-relative:text;margin-left:36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PLAN  +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OORDENADOR</w:t>
                        <w:tab/>
                        <w:t>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4530</wp:posOffset>
                </wp:positionH>
                <wp:positionV relativeFrom="paragraph">
                  <wp:posOffset>22225</wp:posOffset>
                </wp:positionV>
                <wp:extent cx="274320" cy="365760"/>
                <wp:effectExtent l="15875" t="5080" r="158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1.75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22225</wp:posOffset>
                </wp:positionV>
                <wp:extent cx="1031875" cy="274320"/>
                <wp:effectExtent l="9525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274320"/>
                        </a:xfrm>
                        <a:prstGeom prst="leftRightArrow">
                          <a:avLst>
                            <a:gd name="adj1" fmla="val 50000"/>
                            <a:gd name="adj2" fmla="val 7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1.75pt;width:81.2pt;height:21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45085</wp:posOffset>
                </wp:positionV>
                <wp:extent cx="1828800" cy="640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º DAS RESOLU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3pt;margin-top:3.55pt;width:143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.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º DAS RESOLUÇ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890</wp:posOffset>
                </wp:positionH>
                <wp:positionV relativeFrom="paragraph">
                  <wp:posOffset>167005</wp:posOffset>
                </wp:positionV>
                <wp:extent cx="182880" cy="182880"/>
                <wp:effectExtent l="635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.15pt" to="325.0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164465</wp:posOffset>
                </wp:positionV>
                <wp:extent cx="182880" cy="27432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95pt" to="411.4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170180</wp:posOffset>
                </wp:positionV>
                <wp:extent cx="157353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Ê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3.4pt;mso-position-vertical-relative:text;margin-left:209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VÊ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5005</wp:posOffset>
                </wp:positionH>
                <wp:positionV relativeFrom="paragraph">
                  <wp:posOffset>170180</wp:posOffset>
                </wp:positionV>
                <wp:extent cx="157353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ULG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3.4pt;mso-position-vertical-relative:text;margin-left:35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ULG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5:00Z</dcterms:created>
  <dc:creator>NPD</dc:creator>
  <dc:description/>
  <dc:language>en-US</dc:language>
  <cp:lastModifiedBy>UEL</cp:lastModifiedBy>
  <cp:lastPrinted>1998-09-29T15:59:00Z</cp:lastPrinted>
  <dcterms:modified xsi:type="dcterms:W3CDTF">2009-04-14T14:15:00Z</dcterms:modified>
  <cp:revision>2</cp:revision>
  <dc:subject/>
  <dc:title>PAINEL: "PESQUISA HISTORIOGRÁFICA NA ESPECIALIZAÇÃO"</dc:title>
</cp:coreProperties>
</file>