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II – EDITAL PROGRAD/CLAA Nº. 01/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DE PONTUAÇÃO DO CURRÍCULO LATT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417"/>
        <w:gridCol w:w="1115"/>
        <w:gridCol w:w="1407"/>
        <w:gridCol w:w="113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s de Análise do Currículo Lat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uação por item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uação autorreferida do candidato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uação de banc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n.-máx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uantidade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o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de disciplina de curso de gradu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13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enador de Projetos/Programas de ENS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0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aborador de Projetos/Programas de ENS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2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TOR DO PROGRAMA DE EDUCAÇÃO TUTORI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0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SOR COLABORADOR DO PROGRAMA DE EDUCAÇÃO TUTORI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0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ções de BOLSAS PROGRAD (ENSINO) COM BOL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0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ções de BOLSAS PROGRAD (ENSINO) SEM BOL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0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ções PIBID COM BOL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0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ções PIBID SEM BOL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0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ções de PET COM BOL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0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ções de PET SEM BOL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0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ções de PET SAÚDE COM BOL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0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ções de PET SAÚDE SEM BOL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0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ções de MONITO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0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ções de Alunos de EMPRESA JÚ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 xml:space="preserve"> 0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ções de TCC de curso de GRADU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 xml:space="preserve">     0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417"/>
        <w:gridCol w:w="1115"/>
        <w:gridCol w:w="1407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ção intelectual de Ensino: RESUMO NA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0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ção intelectual de Ensino: RESUMO INTERNA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0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ção intelectual de Ensino: ARTIGO QUA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0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ção intelectual de Ensino: AUTOR DE LIVRO COM ISB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0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ção intelectual de Ensino: ORGANIZADOR DE LIVRO COM ISB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0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ção intelectual de Ensino: CAPÍTULO DE LIVRO COM ISB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0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DE PONTOS EM ATIVIDADES, PROJETOS/PROGRAMAS DE ENSINO (4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0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as ministradas em Curso de Pós-Graduação Lato Sensu (ESPECIALIZAÇÃ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0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ções de Curso de Pós-Graduação Lato Sensu (ESPECIALIZAÇÃ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0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iplinas ministradas em Curso de Pós-Graduação Stricto Sens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2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ções de Curso de Pós-Graduação Stricto Sensu em nível de MEST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2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ções de Curso de Pós-Graduação Stricto Sensu em nível de DOUTO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2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DE PONTOS EM ATIVIDADES E ORIENTAÇÕES DE PÓS-GRADUAÇÃO (1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6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enador de Projetos/Programas de PESQUI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2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417"/>
        <w:gridCol w:w="1115"/>
        <w:gridCol w:w="1407"/>
        <w:gridCol w:w="11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ção intelectual de Ensino: RESUMO NAC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ção intelectual de Ensino: RESUMO INTERNAC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ção intelectual de Ensino: ARTIGO QUA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ção intelectual de Ensino: AUTOR DE LIVRO COM ISB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ção intelectual de Ensino: ORGANIZADOR DE LIVRO COM ISB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ção intelectual de Ensino: CAPÍTULO DE LIVRO COM ISB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DE PONTOS EM ATIVIDADES, PROJETOS/PROGRAMAS DE ENSINO (4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as ministradas em Curso de Pós-Graduação Lato Sensu (ESPECIALIZAÇÃ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ções de Curso de Pós-Graduação Lato Sensu (ESPECIALIZAÇÃ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iplinas ministradas em Curso de Pós-Graduação Stricto Sens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ções de Curso de Pós-Graduação Stricto Sensu em nível de MESTR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ções de Curso de Pós-Graduação Stricto Sensu em nível de DOUTOR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DE PONTOS EM ATIVIDADES E ORIENTAÇÕES DE PÓS-GRADUAÇÃO (1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enador de Projetos/Programas de PESQUI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417"/>
        <w:gridCol w:w="1115"/>
        <w:gridCol w:w="1407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aborador de Projetos/Programas de PESQUI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ções de INICIAÇÃO CIENTÍFICA COM BOL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entações de INICIAÇÃO CIENTÍFICA SEM BOL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ções de DESENVOLVIMENTO TECNOLÓGICO COM BOL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ções de DESENVOLVIMENTO TECNOLÓGICO SEM BOL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ção intelectual de Pesquisa: RESUMO NA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ção intelectual de Pesquisa: RESUMO INTERNA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ção intelectual de Pesquisa: ARTIGO COM QUALIS ou J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ção intelectual de Pesquisa: AUTOR OU ORGANIZADOR DE LIVRO COM ISB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ção intelectual de Pesquisa: CAPÍTULO DE LIVRO COM ISB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TAL DE PONTOS EM ATIVIDADES, PROJETOS/PROGRAMAS DE PESQUISA (17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enador de Projetos/Programas de EXTENS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aborador de Projetos/Programas de EXTENS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ções de EXTENSÃO COM BOL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ções de EXTENSÃO SEM BOL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ção intelectual de Extensão: RESUMO NA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ção intelectual de Extensão: RESUMO INTERNA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ção intelectual de Extensão: ARTIGO COM QUA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ção intelectual de Extensão: AUTOR OU ORGANIZADOR DE LIVRO COM ISB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ção intelectual de Extensão: CAPÍTULO DE LIVRO COM ISB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DE PONTOS EM PRODUÇÃO DE EXTENSÃO (1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s administrativas: REITOR, VICE-REITOR, PRÓ-RE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s Administrativas: COORDENADOR E VICE-COORDENADOR DE CURSO DE PÓS-GRADUAÇÃO STRICTO SEN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s Administrativas: DIRETOR E VICE-DIRETOR DE CENTRO DE ESTU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s Administrativas: COORDENADOR DE PÓS-GRADUAÇÃO LATO SENSU (ESPECIALIZAÇÃ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680"/>
        <w:gridCol w:w="737"/>
        <w:gridCol w:w="851"/>
        <w:gridCol w:w="264"/>
        <w:gridCol w:w="1012"/>
        <w:gridCol w:w="39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ividades Administrativas: COORDENADOR E VICE-COORDENADOR DE COLEGIADO DE CURS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s Administrativas: MEMBRO DE COLEGIADO DE CU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s Administrativas: COORDENADOR DE NÚCLEO DOCENTE ESTRUTURANTE (ND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s Administrativas: MEMBRO DE NÚCLEO DOCENTE ESTRUTURANTE (ND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E E VICE-CHEFE DE DEPART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DE PONTOS EM ATIVIDADES ADMINISTRATIVAS (10%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ANTE DISCENTE EM CENTRO ACADÊMICO OU DCE (em an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 DE EMPRESA JÚNIOR (em an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COLABORADOR DE EMPRESA JÚNIOR (em an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RO DE EMPRESA JÚNIOR DURANTE SUA GRADUAÇÃO (em an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AÇÃO DOCENTE EM CONSELHOS, ÓRGÃOS E CLASSES (em an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ÇÃO COMO ALUNO BOLSISTA OU VOLUNTÁRIO NO PROGRAMA DE EDUCAÇÃO TUTORIAL (em an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DE PONTOS EM REPRESENTAÇÕES (4%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ção de EVENTOS LO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ção de EVENTOS REG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ção de EVENTOS NA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ção de EVENTOS INTERNA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STRANTE de Evento LO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STRANTE de Evento REG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STRANTE de Evento NA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STRANTE de Evento INTERNA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DE PONTOS EM EVENTOS ORGANIZADOS E PALESTRAS CONFERIDAS (4%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MPOS ABAIXO PARA CONTROLE DA PONTUAÇÃO FINAL POR PARTE D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ISSÃO DE SELEÇÃO</w:t>
            </w:r>
          </w:p>
        </w:tc>
      </w:tr>
      <w:tr>
        <w:trPr/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Proporcion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de Pontos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tivização dos pontos</w:t>
            </w:r>
          </w:p>
        </w:tc>
      </w:tr>
      <w:tr>
        <w:trPr/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S, PROJETOS/PROGRAMAS DE ENSINO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S E ORIENTAÇÕES DE PÓS-GRADUAÇÃO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S, PROJETOS/PROGRAMAS DE PESQUIS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S, PROJETOS/PROGRAMAS DE EXTENSÃO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TIVIDADES ADMINISTRATIVAS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RESENTAÇÕES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ÇÃO DE EVENTOS E PALESTRAS CONFERIDAS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DE PONTOS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701" w:right="1701" w:gutter="0" w:header="72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ngui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</w:rPr>
      <w:t xml:space="preserve">                                                                                                           </w:t>
    </w:r>
    <w:r>
      <w:rPr/>
      <w:drawing>
        <wp:inline distT="0" distB="0" distL="0" distR="0">
          <wp:extent cx="844550" cy="832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1076960</wp:posOffset>
              </wp:positionH>
              <wp:positionV relativeFrom="paragraph">
                <wp:posOffset>635</wp:posOffset>
              </wp:positionV>
              <wp:extent cx="2057400" cy="7981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Penguin" w:hAnsi="Penguin" w:cs="Penguin"/>
                              <w:sz w:val="36"/>
                            </w:rPr>
                          </w:pPr>
                          <w:r>
                            <w:rPr>
                              <w:rFonts w:cs="Penguin" w:ascii="Penguin" w:hAnsi="Penguin"/>
                              <w:sz w:val="36"/>
                            </w:rPr>
                            <w:drawing>
                              <wp:inline distT="0" distB="0" distL="0" distR="0">
                                <wp:extent cx="2056765" cy="7981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0" r="-7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5676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2.85pt;mso-wrap-distance-left:7.05pt;mso-wrap-distance-right:7.05pt;mso-wrap-distance-top:0pt;mso-wrap-distance-bottom:0pt;margin-top:0.05pt;mso-position-vertical-relative:text;margin-left:8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rFonts w:ascii="Penguin" w:hAnsi="Penguin" w:cs="Penguin"/>
                        <w:sz w:val="36"/>
                      </w:rPr>
                    </w:pPr>
                    <w:r>
                      <w:rPr>
                        <w:rFonts w:cs="Penguin" w:ascii="Penguin" w:hAnsi="Penguin"/>
                        <w:sz w:val="36"/>
                      </w:rPr>
                      <w:drawing>
                        <wp:inline distT="0" distB="0" distL="0" distR="0">
                          <wp:extent cx="2056765" cy="79819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20" r="-7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5676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0:40:00Z</dcterms:created>
  <dc:creator>Reviewer 1</dc:creator>
  <dc:description/>
  <cp:keywords/>
  <dc:language>en-US</dc:language>
  <cp:lastModifiedBy>Fabiano Ferrari Ribeiro</cp:lastModifiedBy>
  <dcterms:modified xsi:type="dcterms:W3CDTF">2022-06-30T10:26:00Z</dcterms:modified>
  <cp:revision>4</cp:revision>
  <dc:subject/>
  <dc:title/>
</cp:coreProperties>
</file>