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544" w:hanging="354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Ó-REITORIA DE EXTENSÃO (PROEX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RETORIA DE PLANEJAMENTO E APOIO TÉCN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VISÃO DE PROJE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 DE ATIVIDADES EXECUTADAS – PRESTAÇÃO DE SERVIÇOS (PAS/PEP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GRAMA DE ATENDIMENTO À SOCIEDADE (PAS)/PRESTAÇÃO DE SERVIÇO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Resolução C.A. nº 008/201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OJETOS DE ENSINO, PESQUISA OU EXTENSÃO (PEPE)/PRESTAÇÃO DE SERVIÇO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Resolução C.A. nº 009/201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) RELATÓRIO DE ATIVIDADES EXECUTADAS (PROEX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. D</w:t>
      </w:r>
      <w:r>
        <w:rPr>
          <w:rFonts w:cs="Arial" w:ascii="Arial" w:hAnsi="Arial"/>
          <w:bCs/>
          <w:i/>
          <w:sz w:val="22"/>
          <w:u w:val="single"/>
        </w:rPr>
        <w:t>e acordo com o Art. 12 das Resoluções CA n. 008/2012 (PAS) e 009/2012 (PEPE)</w:t>
      </w:r>
      <w:r>
        <w:rPr>
          <w:rFonts w:cs="Arial" w:ascii="Arial" w:hAnsi="Arial"/>
          <w:bCs/>
          <w:i/>
          <w:sz w:val="22"/>
        </w:rPr>
        <w:t xml:space="preserve">, o Relatório de Atividades Executadas (PROEX) deverá ser apresentado à Convenente pela coordenação do PAS e/ou PEPE, </w:t>
      </w:r>
      <w:r>
        <w:rPr>
          <w:rFonts w:cs="Arial" w:ascii="Arial" w:hAnsi="Arial"/>
          <w:b/>
          <w:bCs/>
          <w:i/>
          <w:sz w:val="22"/>
        </w:rPr>
        <w:t>por meio deste Formulário</w:t>
      </w:r>
      <w:r>
        <w:rPr>
          <w:rFonts w:cs="Arial" w:ascii="Arial" w:hAnsi="Arial"/>
          <w:bCs/>
          <w:i/>
          <w:sz w:val="22"/>
        </w:rPr>
        <w:t>, no prazo de 30 (trinta) dias após o término do projeto/convênio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LATÓRIO DE ATIVIDADES EXECUTADAS (PROEX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RROGAÇÃO (*):      (     )</w:t>
              <w:tab/>
              <w:tab/>
              <w:t xml:space="preserve">                    FINAL:           (    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 DO RELATÓRIO: ____/____/____ a ____/____/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(*) – </w:t>
            </w:r>
            <w:r>
              <w:rPr>
                <w:rFonts w:cs="Arial Narrow" w:ascii="Arial Narrow" w:hAnsi="Arial Narrow"/>
                <w:b/>
                <w:u w:val="single"/>
              </w:rPr>
              <w:t>Prorrogação</w:t>
            </w:r>
            <w:r>
              <w:rPr>
                <w:rFonts w:cs="Arial Narrow" w:ascii="Arial Narrow" w:hAnsi="Arial Narrow"/>
                <w:b/>
              </w:rPr>
              <w:t xml:space="preserve"> – aplicável somente para prorrogação de prazo do Plano de Trabalho, cuja duração for inferior à vigência do Convênio.</w:t>
            </w:r>
          </w:p>
        </w:tc>
      </w:tr>
    </w:tbl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ACTERIZAÇÃO DO RELATÓRI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 DE ATENDIMENTO À SOCIEDADE (PAS):             (      )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PROJETO DE ENSINO, PESQUISA OU EXTENSÃO (PEPE):      (     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Heading2"/>
        <w:jc w:val="left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– IDENTIFICAÇÃO DO COORDENADOR, PROJETO E CONVEN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e do(a) Coordenador(a)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6934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: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642"/>
      </w:tblGrid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Cadastro do Projeto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rmino do Projeto/Convênio: ____/____/____</w:t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o Proje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NVENEN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AUEL: (    )            ITEDES: (    )         HUTEC: (    )       OUTRA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r)</w:t>
            </w:r>
            <w:r>
              <w:rPr>
                <w:rFonts w:cs="Arial" w:ascii="Arial" w:hAnsi="Arial"/>
                <w:b/>
                <w:bCs/>
              </w:rPr>
              <w:t>: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ATIVIDADES DESENVOLVIDAS NO PERÍODO INFORMAD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. Estabelecer a relação entre os Objetivos propostos e as Metas realizadas e não realizad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II – RESULTADOS OBTIDOS </w:t>
      </w:r>
      <w:r>
        <w:rPr>
          <w:rFonts w:cs="Arial" w:ascii="Arial Narrow" w:hAnsi="Arial Narrow"/>
          <w:bCs/>
        </w:rPr>
        <w:t>(se necessário utilizar folhas anexa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 Relação entre as Metas realizadas e os Resultados Obtidos; Impacto da ação quanto às transformações provocadas na realidade do público alvo atendido em função das ações do projeto; Contribuições para o Ensino e a Pesquisa; Interação Dialógica entre os atores da ação e o público alvo atendi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 – PÚBLICO ALVO ATENDIDO (no período do Relatór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1984"/>
        <w:gridCol w:w="1985"/>
        <w:gridCol w:w="1806"/>
        <w:gridCol w:w="180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úblico alvo (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 (**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irr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idade/Estad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(*)</w:t>
      </w:r>
      <w:r>
        <w:rPr>
          <w:rFonts w:cs="Arial Narrow" w:ascii="Arial Narrow" w:hAnsi="Arial Narrow"/>
        </w:rPr>
        <w:t xml:space="preserve"> Público alvo – Ex.: Professores de 1o. grau da Rede Pública Estadual; </w:t>
      </w:r>
      <w:r>
        <w:rPr>
          <w:rFonts w:cs="Arial Narrow" w:ascii="Arial Narrow" w:hAnsi="Arial Narrow"/>
          <w:b/>
        </w:rPr>
        <w:t xml:space="preserve">(**) </w:t>
      </w:r>
      <w:r>
        <w:rPr>
          <w:rFonts w:cs="Arial Narrow" w:ascii="Arial Narrow" w:hAnsi="Arial Narrow"/>
        </w:rPr>
        <w:t xml:space="preserve">  Local – Ex.: Colégio Estadual Professor Vicente Rijo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– FORMAÇÃO DO ESTUDAN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 Reflexos da ação no processo de formação acadêmica dos estudantes, entre outros aspectos que julgar pertinent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– DIFICULDADES – OPERACIONAIS E/OU ACADÊMICA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cionais (Administrativas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Acadêmicas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 – AVALIAÇÃ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escrever: a) relação entre os instrumentos de avaliação informados na proposta do projeto e aqueles efetivamente utilizados durante a execução; b) foi utilizado instrumento de avaliação realizado pelo público-alvo? Quais os resultados da avaliação realizada pelo público alvo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 – CONCLUSÃO (RESUM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 Apresentar o Resumo da Conclusão do Projeto, nos moldes exigidos em Periódicos Especializad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VIII – DISSEMINAÇÕES </w:t>
      </w:r>
      <w:r>
        <w:rPr>
          <w:rFonts w:cs="Arial" w:ascii="Arial Narrow" w:hAnsi="Arial Narrow"/>
          <w:bCs/>
        </w:rPr>
        <w:t>(resultantes das ações do projet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As Disseminações/Produções do Projeto devem ser inseridas por meio do Formulário Eletrônico do Relatório Final no SISTEMA SICA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Londrina, PR, _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</w:rPr>
      </w:pPr>
      <w:r>
        <w:rPr>
          <w:rFonts w:cs="Arial" w:ascii="Arial" w:hAnsi="Arial"/>
        </w:rPr>
        <w:t>assinatura do coordenador(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SERV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ESTE RELATÓRIO DE ATIVIDADES EXECUTADAS DEVERÁ SER ENTREGUE PELA COORDENAÇÃO DO PAS/PEPE À CONVENENTE, À QUAL CABERÁ A RESPONSABILIDADE DE JUNTÁ-LO AO RELATÓRIO FINANCEIRO FINAL (modelo disponível no endereço: (</w:t>
      </w:r>
      <w:hyperlink r:id="rId2">
        <w:r>
          <w:rPr>
            <w:rStyle w:val="InternetLink"/>
          </w:rPr>
          <w:t>http://www.uel.br/proplan/portal/pages/diretoria-administrativa/custos.php</w:t>
        </w:r>
      </w:hyperlink>
      <w:r>
        <w:rPr>
          <w:b/>
          <w:sz w:val="24"/>
          <w:szCs w:val="24"/>
        </w:rPr>
        <w:t xml:space="preserve">)  E PROTOCOLÁ-LOS, </w:t>
      </w:r>
      <w:r>
        <w:rPr>
          <w:b/>
          <w:sz w:val="24"/>
          <w:szCs w:val="24"/>
          <w:u w:val="single"/>
        </w:rPr>
        <w:t>NUM ÚNICO PROCESSO PARA A UEL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4" w:hanging="35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985" w:footer="720" w:bottom="1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Pengu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>
        <w:trHeight w:val="580" w:hRule="atLeast"/>
      </w:trPr>
      <w:tc>
        <w:tcPr>
          <w:tcW w:w="9214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Footer"/>
            <w:spacing w:lineRule="auto" w:line="360"/>
            <w:rPr>
              <w:b/>
              <w:b/>
              <w:sz w:val="11"/>
            </w:rPr>
          </w:pPr>
          <w:r>
            <w:rPr>
              <w:b/>
              <w:sz w:val="12"/>
            </w:rPr>
            <w:t>Campus Universitário:</w:t>
          </w:r>
          <w:r>
            <w:rPr>
              <w:b/>
              <w:sz w:val="11"/>
            </w:rPr>
            <w:t xml:space="preserve"> Rodovia Celso Garcia Cid (PR 445), km 380  -  Fone (43) 3371-4000 PABX  -  Fax 3328-4440  -  Caixa Postal 6.001  -  CEP 86051-990 – Internet </w:t>
          </w:r>
          <w:hyperlink r:id="rId1">
            <w:r>
              <w:rPr>
                <w:rStyle w:val="InternetLink"/>
                <w:b/>
                <w:sz w:val="11"/>
              </w:rPr>
              <w:t>http://www.uel.br</w:t>
            </w:r>
          </w:hyperlink>
        </w:p>
        <w:p>
          <w:pPr>
            <w:pStyle w:val="Footer"/>
            <w:spacing w:lineRule="auto" w:line="360"/>
            <w:rPr/>
          </w:pPr>
          <w:r>
            <w:rPr>
              <w:b/>
              <w:sz w:val="12"/>
            </w:rPr>
            <w:t>Hospital Universitário/Centro de Ciências da Saúde:</w:t>
          </w:r>
          <w:r>
            <w:rPr>
              <w:b/>
              <w:sz w:val="11"/>
            </w:rPr>
            <w:t xml:space="preserve"> Av. Robert Koch, 60 - Vila Operária – Fone (43) 3381-2000 PABX – Fax 3337-4041 e 3337-7495 - Caixa Postal 791 - CEP 86038-440</w:t>
          </w:r>
        </w:p>
        <w:p>
          <w:pPr>
            <w:pStyle w:val="Footer"/>
            <w:spacing w:lineRule="auto" w:line="360"/>
            <w:jc w:val="center"/>
            <w:rPr>
              <w:b/>
              <w:b/>
              <w:sz w:val="11"/>
            </w:rPr>
          </w:pPr>
          <w:r>
            <w:rPr>
              <w:b/>
              <w:sz w:val="11"/>
            </w:rPr>
            <w:t>LONDRINA          -           PARANÁ          -          BRASIL</w:t>
          </w:r>
        </w:p>
      </w:tc>
    </w:tr>
  </w:tbl>
  <w:p>
    <w:pPr>
      <w:pStyle w:val="Footer"/>
      <w:spacing w:lineRule="auto" w:line="360"/>
      <w:ind w:left="142" w:hanging="142"/>
      <w:rPr>
        <w:sz w:val="11"/>
      </w:rPr>
    </w:pPr>
    <w:r>
      <w:rPr>
        <w:sz w:val="11"/>
      </w:rPr>
      <w:t xml:space="preserve">   </w:t>
    </w:r>
    <w:r>
      <w:rPr>
        <w:sz w:val="11"/>
      </w:rPr>
      <w:t>Form. Código 11.764 – Formato A4 (210x297m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05205</wp:posOffset>
              </wp:positionH>
              <wp:positionV relativeFrom="paragraph">
                <wp:posOffset>2540</wp:posOffset>
              </wp:positionV>
              <wp:extent cx="1907540" cy="718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rFonts w:cs="Penguin" w:ascii="Penguin" w:hAnsi="Penguin"/>
                              <w:sz w:val="36"/>
                            </w:rPr>
                            <w:drawing>
                              <wp:inline distT="0" distB="0" distL="0" distR="0">
                                <wp:extent cx="1906905" cy="7188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0" r="-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6905" cy="718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pt;height:56.6pt;mso-wrap-distance-left:7.05pt;mso-wrap-distance-right:7.05pt;mso-wrap-distance-top:0pt;mso-wrap-distance-bottom:0pt;margin-top:0.2pt;mso-position-vertical-relative:text;margin-left:7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</w:rPr>
                    </w:pPr>
                    <w:r>
                      <w:rPr>
                        <w:rFonts w:cs="Penguin" w:ascii="Penguin" w:hAnsi="Penguin"/>
                        <w:sz w:val="36"/>
                      </w:rPr>
                      <w:drawing>
                        <wp:inline distT="0" distB="0" distL="0" distR="0">
                          <wp:extent cx="1906905" cy="7188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0" r="-7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6905" cy="718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drawing>
        <wp:inline distT="0" distB="0" distL="0" distR="0">
          <wp:extent cx="1532255" cy="6584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5374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35pt" to="449.95pt,5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5279" w:leader="none"/>
      </w:tabs>
      <w:spacing w:before="504" w:after="0"/>
      <w:ind w:firstLine="3686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000000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00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l.br/proplan/portal/pages/diretoria-administrativa/custos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8:54:00Z</dcterms:created>
  <dc:creator>vcosta</dc:creator>
  <dc:description/>
  <cp:keywords/>
  <dc:language>en-US</dc:language>
  <cp:lastModifiedBy>Paulo Sergio Basoli</cp:lastModifiedBy>
  <cp:lastPrinted>2025-08-28T16:56:00Z</cp:lastPrinted>
  <dcterms:modified xsi:type="dcterms:W3CDTF">2025-09-02T18:54:00Z</dcterms:modified>
  <cp:revision>2</cp:revision>
  <dc:subject/>
  <dc:title>COORDENADORIA DE RECURSOS HUMANOS</dc:title>
</cp:coreProperties>
</file>