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-REITORIA DE EXTENSÃO, CULTURA E SOCIEDADE</w:t>
      </w:r>
    </w:p>
    <w:p>
      <w:pPr>
        <w:pStyle w:val="Legenda"/>
        <w:rPr>
          <w:szCs w:val="24"/>
          <w:u w:val="none"/>
        </w:rPr>
      </w:pPr>
      <w:r>
        <w:rPr>
          <w:szCs w:val="24"/>
          <w:u w:val="none"/>
        </w:rPr>
        <w:t>DIRETORIA DE PROGRAMAS, PROJETOS E INICIAÇÃO EXTENSIONISTA</w:t>
      </w:r>
    </w:p>
    <w:p>
      <w:pPr>
        <w:pStyle w:val="Legenda"/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DIVISÃO DE PROJETOS E INICIAÇÃO EXTENSIONISTA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RMO DE COMPROMISSO - ORIENTADOR (Anexo VI)</w:t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VIGÊNCIA DA BOLSA: 2025 a 2026</w:t>
      </w:r>
    </w:p>
    <w:p>
      <w:pPr>
        <w:pStyle w:val="Normal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BOLSA DE INICIAÇÃO EXTENSIONIST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</w:rPr>
        <w:t>EDITAL PROEX/PROINEX – 205/2025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Legenda"/>
        <w:rPr>
          <w:rFonts w:ascii="Arial" w:hAnsi="Arial" w:eastAsia="Arial Unicode MS" w:cs="Arial"/>
          <w:b w:val="false"/>
          <w:b w:val="false"/>
          <w:bCs/>
          <w:sz w:val="18"/>
          <w:szCs w:val="18"/>
          <w:u w:val="none"/>
        </w:rPr>
      </w:pPr>
      <w:r>
        <w:rPr>
          <w:rFonts w:eastAsia="Arial Unicode MS" w:cs="Arial"/>
          <w:b w:val="false"/>
          <w:bCs/>
          <w:sz w:val="18"/>
          <w:szCs w:val="18"/>
          <w:u w:val="non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Cadastro do Projeto/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 de Bol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     ) PIBEX/F.A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FAEPE/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PIBIS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OUTROS (informar o órgão concedente)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rPr/>
      </w:pPr>
      <w:r>
        <w:rPr>
          <w:sz w:val="18"/>
          <w:szCs w:val="18"/>
        </w:rPr>
        <w:t xml:space="preserve">Pelo presente TERMO DE COMPROMISSO, o(a) docente abaixo identificado, na qualidade de Orientador(a) de Bolsista de Iniciação Extensionista, integrante do Programa de Iniciação Extensionista – PROINEX, de acordo com as disposições contidas na Resolução CEPE no. 0251/2009 (PROINEX), em conformidade com o Edital PROEX/PROINEX </w:t>
      </w:r>
      <w:r>
        <w:rPr>
          <w:b/>
          <w:bCs/>
          <w:sz w:val="18"/>
          <w:szCs w:val="18"/>
        </w:rPr>
        <w:t>– 205/2025</w:t>
      </w:r>
      <w:r>
        <w:rPr>
          <w:sz w:val="18"/>
          <w:szCs w:val="18"/>
        </w:rPr>
        <w:t>, compromete-se expressamente, por meio do presente Termo de Conhecimento e Concordância vinculado ao Formulário de Inscrição, a cumprir integralmente todas as condições constantes do presente Termo de Compromisso e das disposições contidas no Edital PROEX/PROINEX - 205</w:t>
      </w:r>
      <w:r>
        <w:rPr>
          <w:b/>
          <w:bCs/>
          <w:sz w:val="18"/>
          <w:szCs w:val="18"/>
        </w:rPr>
        <w:t>/</w:t>
      </w:r>
      <w:r>
        <w:rPr>
          <w:sz w:val="18"/>
          <w:szCs w:val="18"/>
        </w:rPr>
        <w:t>2025 e no Anexo I do Ato da Diretoria Executiva da Fundação Araucária nº 039/2024, de 18 de março de 2024 , enquanto estiver no exercício da referida atividade, sob pena de suspensão, cancelamento da bolsa e/ou desligamento do PROINEX. Este Termo reger-se-á por meio d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OMISSOS ASSUMIDOS PELO(A) ORIENTADOR(A)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er regularidade de registros/relatórios do projeto/programa de extensão e dos alunos sob sua orientação, junto à PROEX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ientar o(a) bolsista nas diferentes fases das atividades estabelecidas no Plano de Iniciação Extensionist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mpanhar, sempre que possível, o bolsista durante a exposição dos resultados parciais e finais, em eventos promovidos pela UEL, inclusive em outros eventos de extensã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o nome do(a) bolsista nas publicações e nos trabalhos apresentados em eventos de extensão, cujos resultados tiveram a sua participação efetiva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que no caso da ausência do bolsista nas atividades programadas, sem prévia comunicação e justificativa ao orientador(a), deverá ser solicitado à Divisão de Projetos e Iniciação Extensionista a </w:t>
      </w:r>
      <w:r>
        <w:rPr>
          <w:rFonts w:cs="Arial" w:ascii="Arial" w:hAnsi="Arial"/>
          <w:b/>
          <w:i/>
          <w:sz w:val="18"/>
          <w:szCs w:val="18"/>
        </w:rPr>
        <w:t>suspensão</w:t>
      </w:r>
      <w:r>
        <w:rPr>
          <w:rFonts w:cs="Arial" w:ascii="Arial" w:hAnsi="Arial"/>
          <w:sz w:val="18"/>
          <w:szCs w:val="18"/>
        </w:rPr>
        <w:t xml:space="preserve"> do pagamento da bolsa, por ausência de até 15 dias e o </w:t>
      </w:r>
      <w:r>
        <w:rPr>
          <w:rFonts w:cs="Arial" w:ascii="Arial" w:hAnsi="Arial"/>
          <w:b/>
          <w:i/>
          <w:sz w:val="18"/>
          <w:szCs w:val="18"/>
        </w:rPr>
        <w:t>cancelamento</w:t>
      </w:r>
      <w:r>
        <w:rPr>
          <w:rFonts w:cs="Arial" w:ascii="Arial" w:hAnsi="Arial"/>
          <w:sz w:val="18"/>
          <w:szCs w:val="18"/>
        </w:rPr>
        <w:t xml:space="preserve"> definitivo desta por período superior a 15 dias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zar-se pela freqüência do bolsista em conformidade com a carga horária identificada no Formulário de Indicação do Bolsista. O horário das atividades do(a) bolsista não poderá, em nenhuma hipótese, prejudicar o horário a que estiver obrigado(a) como discente das disciplinas nas quais se encontra matriculado(a)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ientar o(a) bolsista sobre a possibilidade de aproveitamento da atuação como Bolsista na Atividade Acadêmica de Extensão (AEX INDICADA ou AEX LIVRE) e também como Atividade Acadêmica Complementar (AAC) mediante processo de inscrição;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o estudante quanto ao preenchimento e encaminhamento do Relatório Final, por meio do sistema eletrônico, ao final de sua participação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para a PROEX, nos prazos estabelecidos, o Formulário de Acompanhamento Semestral do Bolsista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, por meio de formulário próprio, a substituição do bolsista, até 10 (dez) dias após a saída do bolsista substituído, ciente do cancelamento da bolsa caso este prazo não seja cumprid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olicitar o re-ingresso do bolsista, caso ele abandone esta condição, durante o período de vigência da bols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através de formulário próprio, em tempo hábil, a </w:t>
      </w:r>
      <w:r>
        <w:rPr>
          <w:rFonts w:cs="Arial" w:ascii="Arial" w:hAnsi="Arial"/>
          <w:b/>
          <w:bCs/>
          <w:sz w:val="18"/>
          <w:szCs w:val="18"/>
        </w:rPr>
        <w:t>transferência de Orientação</w:t>
      </w:r>
      <w:r>
        <w:rPr>
          <w:rFonts w:cs="Arial" w:ascii="Arial" w:hAnsi="Arial"/>
          <w:sz w:val="18"/>
          <w:szCs w:val="18"/>
        </w:rPr>
        <w:t xml:space="preserve"> do(a) bolsista em conformidade com o que dispõe o item 10 (10.1) ou do Bolsista conforme item 10 (10.2) do Edital PROEX/PROINEX – 205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25, informando o nome do orientador substituto, motivo da transferência e o número do projeto/programa de extensão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quando necessário, a </w:t>
      </w:r>
      <w:r>
        <w:rPr>
          <w:rFonts w:cs="Arial" w:ascii="Arial" w:hAnsi="Arial"/>
          <w:b/>
          <w:bCs/>
          <w:sz w:val="18"/>
          <w:szCs w:val="18"/>
        </w:rPr>
        <w:t>transferência da bolsa de extensão para outro projeto/programa de extensão</w:t>
      </w:r>
      <w:r>
        <w:rPr>
          <w:rFonts w:cs="Arial" w:ascii="Arial" w:hAnsi="Arial"/>
          <w:sz w:val="18"/>
          <w:szCs w:val="18"/>
        </w:rPr>
        <w:t>, em conformidade com o que dispõe o Edital PROEX/PROINEX – 205/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à PROEX, em tempo hábil, a suspensão e/ou cancelamento da bolsa do estudante nos casos de licenças, estágios, descumprimento da carga horária semanal, sem justificativa ou devidamente justificada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à PROEX, o imediato cancelamento da bolsa, nos casos em que o(a) bolsista não estiver participando das atividades do projeto/programa, desistir do curso ou da bolsa, trancar a matrícula, acumular bolsas que ultrapassem 20 (vinte) horas, ou não atender aos requisitos estabelecidos no Edital PROEX/PROINEX – 205/2025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so o(a) </w:t>
      </w:r>
      <w:r>
        <w:rPr>
          <w:rFonts w:cs="Arial" w:ascii="Arial" w:hAnsi="Arial"/>
          <w:b/>
          <w:sz w:val="18"/>
          <w:szCs w:val="18"/>
        </w:rPr>
        <w:t>bolsista</w:t>
      </w:r>
      <w:r>
        <w:rPr>
          <w:rFonts w:cs="Arial" w:ascii="Arial" w:hAnsi="Arial"/>
          <w:sz w:val="18"/>
          <w:szCs w:val="18"/>
        </w:rPr>
        <w:t xml:space="preserve"> seja </w:t>
      </w:r>
      <w:r>
        <w:rPr>
          <w:rFonts w:cs="Arial" w:ascii="Arial" w:hAnsi="Arial"/>
          <w:b/>
          <w:sz w:val="18"/>
          <w:szCs w:val="18"/>
        </w:rPr>
        <w:t>formando</w:t>
      </w:r>
      <w:r>
        <w:rPr>
          <w:rFonts w:cs="Arial" w:ascii="Arial" w:hAnsi="Arial"/>
          <w:sz w:val="18"/>
          <w:szCs w:val="18"/>
        </w:rPr>
        <w:t>, providenciar o cancelamento da bolsa após a colação de grau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xceto nos casos em que aluno permanecer matriculado na condição de estudante em outra habilitação do curso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rdar com o órgão concedente da bolsa quanto à possibilidade do mesmo a qualquer tempo e a seu exclusivo critério, cancelar ou suspender a bolsa, </w:t>
      </w:r>
      <w:r>
        <w:rPr>
          <w:rFonts w:cs="Arial" w:ascii="Arial" w:hAnsi="Arial"/>
          <w:b/>
          <w:sz w:val="18"/>
          <w:szCs w:val="18"/>
        </w:rPr>
        <w:t>quando comprovado o não atendimento das condições assumidas neste Termo de Compromisso</w:t>
      </w:r>
      <w:r>
        <w:rPr>
          <w:rFonts w:cs="Arial" w:ascii="Arial" w:hAnsi="Arial"/>
          <w:sz w:val="18"/>
          <w:szCs w:val="18"/>
        </w:rPr>
        <w:t>, sem que daí resulte qualquer direito a reclamação ou indenização da parte do(a) bolsista;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 ciente quanto à apresentação do trabalho do bolsista em eventos da área, em especial quanto a participação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brigatória </w:t>
      </w:r>
      <w:r>
        <w:rPr>
          <w:rFonts w:cs="Arial" w:ascii="Arial" w:hAnsi="Arial"/>
          <w:sz w:val="18"/>
          <w:szCs w:val="18"/>
        </w:rPr>
        <w:t xml:space="preserve">do bolsista no evento “Simpósio de Extensão Universitária – POR EXTENSO 2026, a ser promovido pela PROEX, caso este permaneça por, </w:t>
      </w:r>
      <w:r>
        <w:rPr>
          <w:rFonts w:cs="Arial" w:ascii="Arial" w:hAnsi="Arial"/>
          <w:b/>
          <w:bCs/>
          <w:sz w:val="18"/>
          <w:szCs w:val="18"/>
        </w:rPr>
        <w:t>no mínimo, 6 (seis) meses</w:t>
      </w:r>
      <w:r>
        <w:rPr>
          <w:rFonts w:cs="Arial" w:ascii="Arial" w:hAnsi="Arial"/>
          <w:sz w:val="18"/>
          <w:szCs w:val="18"/>
        </w:rPr>
        <w:t xml:space="preserve"> na condição  de bolsista,  conforme requisito de obrigatoriedade descrito no item 3.2.7 do Edital PROEX/PROINEX – 205/2025;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ermitir o repasse ou a divisão do valor da bolsa entre dois ou mais estudantes;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ão indicar, sob sua orientação, bolsista que seja cônjuge, companheiro ou parente em linha reta, colateral ou por afinidade, até o terceiro gra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 que tem conhecimento prévio de que a implementação, vigência e o pagamento da bolsa estão condicionados à aprovação pelos órgãos concedentes e a suficiência de recursos financeiros por parte destes, podendo este, quando constatada a insuficiência de recursos financeiros, a qualquer tempo e a seu exclusivo critério cancelar ou suspender o(s) pagamento(s) da bolsa, sem que daí resulte qualquer direito a reclamação ou indenização da parte do(a) bolsista ou do(a) orientador(a)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spacing w:lineRule="auto" w:line="360"/>
        <w:rPr/>
      </w:pPr>
      <w:r>
        <w:rPr>
          <w:sz w:val="18"/>
          <w:szCs w:val="18"/>
        </w:rPr>
        <w:t>E para que surtam todos os efeitos legais, o Orientado(a) compromete-se expressamente a cumprir integralmente todas as condições constantes do presente Termo de Compromisso.</w:t>
      </w:r>
    </w:p>
    <w:p>
      <w:pPr>
        <w:pStyle w:val="Recuodecorpodetexto3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7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Orientador(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Recuodecorpodetexto3"/>
        <w:spacing w:lineRule="auto" w:line="360"/>
        <w:ind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798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5:00Z</dcterms:created>
  <dc:creator>vcosta</dc:creator>
  <dc:description/>
  <cp:keywords/>
  <dc:language>en-US</dc:language>
  <cp:lastModifiedBy>Paulo Sergio Basoli</cp:lastModifiedBy>
  <cp:lastPrinted>2014-07-14T15:07:00Z</cp:lastPrinted>
  <dcterms:modified xsi:type="dcterms:W3CDTF">2025-07-23T14:53:00Z</dcterms:modified>
  <cp:revision>3</cp:revision>
  <dc:subject/>
  <dc:title>COORDENADORIA DE RECURSOS HUMANOS</dc:title>
</cp:coreProperties>
</file>