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Ó-REITORIA DE EXTENSÃO, CULTURA E SOCIEDADE</w:t>
      </w:r>
    </w:p>
    <w:p>
      <w:pPr>
        <w:pStyle w:val="Legenda"/>
        <w:rPr>
          <w:szCs w:val="24"/>
          <w:u w:val="none"/>
        </w:rPr>
      </w:pPr>
      <w:r>
        <w:rPr>
          <w:szCs w:val="24"/>
          <w:u w:val="none"/>
        </w:rPr>
        <w:t>DIRETORIA DE PROGRAMAS, PROJETOS E INICIAÇÃO EXTENSIONISTA</w:t>
      </w:r>
    </w:p>
    <w:p>
      <w:pPr>
        <w:pStyle w:val="Legenda"/>
        <w:rPr>
          <w:b w:val="false"/>
          <w:b w:val="false"/>
          <w:bCs/>
          <w:szCs w:val="24"/>
          <w:u w:val="none"/>
        </w:rPr>
      </w:pPr>
      <w:r>
        <w:rPr>
          <w:szCs w:val="24"/>
          <w:u w:val="none"/>
        </w:rPr>
        <w:t>DIVISÃO DE PROJETOS E INICIAÇÃO EXTENSIONISTA</w:t>
      </w:r>
    </w:p>
    <w:p>
      <w:pPr>
        <w:pStyle w:val="Normal"/>
        <w:rPr>
          <w:b/>
          <w:b/>
          <w:bCs/>
          <w:sz w:val="18"/>
          <w:szCs w:val="18"/>
          <w:u w:val="none"/>
        </w:rPr>
      </w:pPr>
      <w:r>
        <w:rPr>
          <w:b/>
          <w:bCs/>
          <w:sz w:val="18"/>
          <w:szCs w:val="18"/>
          <w:u w:val="none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TERMO DE ACEITE E COMPROMISSO - BOLSISTA (Anexo VII)</w:t>
      </w:r>
    </w:p>
    <w:p>
      <w:pPr>
        <w:pStyle w:val="Heading2"/>
        <w:rPr>
          <w:bCs/>
          <w:iCs/>
          <w:sz w:val="22"/>
        </w:rPr>
      </w:pPr>
      <w:r>
        <w:rPr>
          <w:bCs/>
          <w:iCs/>
          <w:sz w:val="22"/>
        </w:rPr>
        <w:t>VIGÊNCIA DA BOLSA: 2024 a 2025</w:t>
      </w:r>
    </w:p>
    <w:p>
      <w:pPr>
        <w:pStyle w:val="Normal"/>
        <w:rPr>
          <w:rFonts w:ascii="Arial" w:hAnsi="Arial" w:eastAsia="Arial Unicode MS" w:cs="Arial"/>
          <w:bCs/>
          <w:iCs/>
          <w:sz w:val="22"/>
        </w:rPr>
      </w:pPr>
      <w:r>
        <w:rPr>
          <w:rFonts w:eastAsia="Arial Unicode MS" w:cs="Arial" w:ascii="Arial" w:hAnsi="Arial"/>
          <w:bCs/>
          <w:iCs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BOLSA DE INICIAÇÃO EXTENSIONISTA - PROINEX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DITAL PROEX/PROINEX – 030/2024</w:t>
      </w:r>
      <w:r>
        <w:rPr>
          <w:rFonts w:eastAsia="Arial Unicode MS" w:cs="Arial" w:ascii="Arial" w:hAnsi="Arial"/>
          <w:b/>
          <w:bCs/>
        </w:rPr>
        <w:t>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úmero de Cadastro do Projeto/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alidade de Bol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U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PIBEX/F.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   ) FAEPE/U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(     ) PIBIS/F.A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decorpodetexto3"/>
        <w:ind w:firstLine="2126"/>
        <w:rPr/>
      </w:pPr>
      <w:r>
        <w:rPr>
          <w:sz w:val="18"/>
          <w:szCs w:val="18"/>
        </w:rPr>
        <w:t>Pelo presente TERMO DE ACEITE E COMPROMISSO, o estudante abaixo identificado, na condição de Bolsista de Iniciação Extensionista integrante do Programa de Iniciação Extensionista – PROINEX, de acordo com as disposições contidas na Resolução CEPE no. 0251/2009 (PROINEX), em conformidade com o Edital PROEX/PROINEX – 030/2024, declara o aceite da bolsa e compromete-se expressamente, por meio do presente Termo de Conhecimento e Concordância vinculado ao Formulário de Inscrição, a cumprir integralmente todas as condições constantes do presente Termo de Compromisso e de todas as disposições contidas no Edital PROEX/PROINEX – 030/2024 e no Anexo I do Ato da Diretoria Executiva da Fundação Araucária nº 039/2024, de 18 de março de 2024 enquanto estiver no exercício da referida atividade, sob pena de suspensão, cancelamento da bolsa e/ou desligamento do PROINEX. Este Termo reger-se-á por meio das seguintes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1 – COMPROMISSOS ASSUMIDOS PELO(A) BOLSIS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Executar o Plano de Iniciação Extensionista elaborado em conjunto com o(a) docente Orientador(a), vinculado ao Projeto/Programa de Extensão do(a) Orientador(a), na condição de Bolsista, conforme informações constantes do Formulário de Indicação de Bolsista (Anexo II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umprir a carga horária semanal identificada no Formulário de Indicação de Bolsista (Anexo III), conforme indicação do(a) Orientador(a), em atividades exclusivas do Plano de Iniciação Extensionista correspondente à bolsa recebida, vinculado ao projeto/programa de extensão do(a) Orientador(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citar o imediato cancelamento da Bolsa, sob pena de devolução integral dos valores recebidos indevidamente, quando verificar o não atendimento dos requisitos exigidos no Edital PROEX/PROINEX – 030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ncordar que, a ausência de suas atividades por até 15 (quinze) ou superior a 15 (quinze) dias, sem a devida justificativa ao orientador, este poderá solicitar, respectivamente, a suspensão e o cancelamento da bolsa concedida, sem necessidade de prévio aviso ao bolsi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Estar ciente que o pagamento da bolsa é processado diretamente na conta em nome do bolsista, junto ao Banco indicado pelo estudante, e que o pagamento será feito a partir do quinto dia útil do mês subseqüente ao mês de atuação como bolsista, definido conforme item 9 do Edital PROEX/PROINEX – 030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ovidenciar, caso seja necessário, a abertura de conta, em nome do estudante bolsista e a imediata comunicação desta informação por meio de seu endereço eletrônico, para o endereç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roex.bolsista@uel.br</w:t>
        </w:r>
      </w:hyperlink>
      <w:r>
        <w:rPr>
          <w:rFonts w:cs="Arial" w:ascii="Arial" w:hAnsi="Arial"/>
          <w:sz w:val="18"/>
          <w:szCs w:val="18"/>
        </w:rPr>
        <w:t>, para que a PROEX possa efetivar o pagamento da bol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acumular mais de uma bolsa quando superar 20 (vinte) horas semanais, durante o mesmo período de vigência da bol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permanecer na condição de bolsista extensão quando verificado o descumprimento das condições estabelecidas nos requisitos no Edital PROEX/PROINEX – 030/202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nciar, juntamente com o orientador o Relatório Final, ao final de sua participação, encaminhando-o por meio do sistema eletrônico (Portal do Estudante), conforme item 12 do Edital PROEX/PROINEX – 030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Solicitar o imediato cancelamento da Bolsa, sob pena de devolução integral dos valores recebidos indevidamente, quando verificar o não atendimento dos requisitos exigidos no item 3.3 para o Bolsista, conforme Edital PROEX/PROINEX – 030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municar imediatamente a Divisão de Projetos e Iniciação Extensionista, qualquer alteração de dados cadastrados ou informados no Formulário de Indicação de Bolsista, que possam prejudicar sua participação no Programa quando correr durante o período de vigência da bol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nciar junto ao(a) orientador(a), caso conclua o curso de graduação, o cancelamento da bolsa, imediatamente ao término do último mês do período letivo, exceto nos casos em que o bolsista permanecer na condição de estudante em outra habilitação d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Estar ciente sobre a possibilidade de aproveitamento da atividade na condição de Bolsista, como Atividade Acadêmica de Extensão (AEX INDICADA ou AEX LIVRE) ou como Atividade Acadêmica Complementar, encaminhando a solicitação em conformidade com as normas exigi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retornar para a condição de bolsista, na mesma vigência para a qual estava indicado(a), caso deixe de atuar por qualquer mo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Concordar com o órgão concedente da bolsa quanto à possibilidade do mesmo, a qualquer tempo e a seu exclusivo critério, cancelar ou suspender a bolsa, quando comprovado o não atendimento das condições deste Termo de Compromisso, sem que daí resulte qualquer direito a reclamação ou indenização da parte do(a) bolsista ou do(a) orientador(a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r que tem conhecimento prévio de que a implementação, vigência e o pagamento da bolsa estão condicionados à aprovação pelos órgãos concedentes e à suficiência de recursos financeiros por parte destes, podendo estes, quando constatada a insuficiência de recursos financeiros, a qualquer tempo e a seu exclusivo critério cancelar ou suspender o(s) pagamento(s) da bolsa, sem que daí resulte qualquer direito a reclamação ou indenização da parte do(a) bolsista ou do(a) orientador(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crever-se, </w:t>
      </w:r>
      <w:r>
        <w:rPr>
          <w:rFonts w:cs="Arial" w:ascii="Arial" w:hAnsi="Arial"/>
          <w:b/>
          <w:sz w:val="18"/>
          <w:szCs w:val="18"/>
          <w:u w:val="single"/>
        </w:rPr>
        <w:t>obrigatoriamente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caso permaneça na condição de bolsista por, </w:t>
      </w:r>
      <w:r>
        <w:rPr>
          <w:rFonts w:cs="Arial" w:ascii="Arial" w:hAnsi="Arial"/>
          <w:b/>
          <w:bCs/>
          <w:sz w:val="18"/>
          <w:szCs w:val="18"/>
        </w:rPr>
        <w:t>no mínimo, 6 (seis) meses,</w:t>
      </w:r>
      <w:r>
        <w:rPr>
          <w:rFonts w:cs="Arial" w:ascii="Arial" w:hAnsi="Arial"/>
          <w:sz w:val="18"/>
          <w:szCs w:val="18"/>
        </w:rPr>
        <w:t xml:space="preserve"> quando da abertura de inscrições para o Simpósio de Extensão Universitária – </w:t>
      </w:r>
      <w:r>
        <w:rPr>
          <w:rFonts w:cs="Arial" w:ascii="Arial" w:hAnsi="Arial"/>
          <w:b/>
          <w:sz w:val="18"/>
          <w:szCs w:val="18"/>
        </w:rPr>
        <w:t>POR EXTENSO – 2025 a ser</w:t>
      </w:r>
      <w:r>
        <w:rPr>
          <w:rFonts w:cs="Arial" w:ascii="Arial" w:hAnsi="Arial"/>
          <w:sz w:val="18"/>
          <w:szCs w:val="18"/>
        </w:rPr>
        <w:t xml:space="preserve"> promovido pela PROEX, </w:t>
      </w:r>
      <w:r>
        <w:rPr>
          <w:rFonts w:cs="Arial" w:ascii="Arial" w:hAnsi="Arial"/>
          <w:b/>
          <w:sz w:val="18"/>
          <w:szCs w:val="18"/>
        </w:rPr>
        <w:t>e apresentar seu trabalho na condição de Apresentador em Sessão de Comunicação Oral</w:t>
      </w:r>
      <w:r>
        <w:rPr>
          <w:rFonts w:cs="Arial" w:ascii="Arial" w:hAnsi="Arial"/>
          <w:sz w:val="18"/>
          <w:szCs w:val="18"/>
        </w:rPr>
        <w:t>, resultante do plano de iniciação extensionista vinculado ao projeto/programa de extensão de seu orientador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responsabilizar-se pela identificação visual obrigatória da Fundação Araucária e da Superintendência de Ciência, Tecnologia e Ensino Superior como financiadora do PIBEX e do FAEPE/UEL como financiador da Bolsa FAEPE nas publicações de trabalhos apresentados em eventos de qualquer natureza e em qualquer meio de divulgaçã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tar ciente, em relação ao seu Orientador, que não poderá, na condição de bolsista, ser cônjuge, companheiro ou parente em linha reta, colateral ou por afinidade, até o terceiro gra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vulgar, sempre que possível, o resultado do trabalho em outros ev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r ciente sobre os benefícios de participação no PROINEX estabelecidos no Edital PROEX/PROINEX – 030/20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videnciar, juntamente com seu Orientador, decorridos 6 (seis) meses de vigência da bolsa, o </w:t>
      </w:r>
      <w:r>
        <w:rPr>
          <w:rFonts w:cs="Arial" w:ascii="Arial" w:hAnsi="Arial"/>
          <w:b/>
          <w:sz w:val="18"/>
          <w:szCs w:val="18"/>
        </w:rPr>
        <w:t xml:space="preserve">Formulário de Acompanhamento semestral </w:t>
      </w:r>
      <w:r>
        <w:rPr>
          <w:rFonts w:cs="Arial" w:ascii="Arial" w:hAnsi="Arial"/>
          <w:bCs/>
          <w:sz w:val="18"/>
          <w:szCs w:val="18"/>
        </w:rPr>
        <w:t>e ao final da bolsa</w:t>
      </w:r>
      <w:r>
        <w:rPr>
          <w:rFonts w:cs="Arial" w:ascii="Arial" w:hAnsi="Arial"/>
          <w:b/>
          <w:sz w:val="18"/>
          <w:szCs w:val="18"/>
        </w:rPr>
        <w:t xml:space="preserve">, o Relatório Final </w:t>
      </w:r>
      <w:r>
        <w:rPr>
          <w:rFonts w:cs="Arial" w:ascii="Arial" w:hAnsi="Arial"/>
          <w:bCs/>
          <w:sz w:val="18"/>
          <w:szCs w:val="18"/>
        </w:rPr>
        <w:t>de participação, nos</w:t>
      </w:r>
      <w:r>
        <w:rPr>
          <w:rFonts w:cs="Arial" w:ascii="Arial" w:hAnsi="Arial"/>
          <w:sz w:val="18"/>
          <w:szCs w:val="18"/>
        </w:rPr>
        <w:t xml:space="preserve"> prazos e formas de encaminhamento definidos pela Pró-Reitoria de Extensão, Cultura e Sociedade, conforme itens 12 e 13 do Edital PROEX/PROINEX – 030/20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luir o nome do orientador nas publicações e nos trabalhos apresentados em eventos, cujos resultados contaram com a participação efetiva des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repassar ou dividir o valor da bolsa entre dois ou mais estudantes;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r ciente que durante a vigência da bolsa que </w:t>
      </w:r>
      <w:r>
        <w:rPr>
          <w:rFonts w:cs="Arial" w:ascii="Arial" w:hAnsi="Arial"/>
          <w:b/>
          <w:bCs/>
          <w:sz w:val="18"/>
          <w:szCs w:val="18"/>
        </w:rPr>
        <w:t>NÃO PODERÁ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ser bolsista de qualquer outro programa remunerado, </w:t>
      </w:r>
      <w:r>
        <w:rPr>
          <w:rFonts w:cs="Arial" w:ascii="Arial" w:hAnsi="Arial"/>
          <w:b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</w:rPr>
        <w:t xml:space="preserve">possuir qualquer vínculo de estágio, exceto estágio obrigatório que faça parte da grade curricular do curso de formação do estudante, desde que tenha o aval de seu orientador de estágio e/ou estágio não obrigatório sem contraprestação financeira e </w:t>
      </w:r>
      <w:r>
        <w:rPr>
          <w:rFonts w:cs="Arial" w:ascii="Arial" w:hAnsi="Arial"/>
          <w:b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 xml:space="preserve">ter vínculo empregatício e nem receber salário ou remuneração decorrente do exercício de atividade de qualquer natureza; </w:t>
      </w:r>
      <w:r>
        <w:rPr>
          <w:rFonts w:cs="Arial" w:ascii="Arial" w:hAnsi="Arial"/>
          <w:b/>
          <w:bCs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</w:rPr>
        <w:t>da possibilidade de acúmulo das Bolsas prevista no item 3.3.10.3.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43"/>
        <w:gridCol w:w="3717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</w:t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(a) Bolsist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3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Recuodecorpodetexto3"/>
              <w:spacing w:lineRule="auto" w:line="3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985" w:footer="720" w:bottom="1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engui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580" w:hRule="atLeast"/>
      </w:trPr>
      <w:tc>
        <w:tcPr>
          <w:tcW w:w="921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spacing w:lineRule="auto" w:line="360"/>
            <w:rPr>
              <w:b/>
              <w:b/>
              <w:sz w:val="11"/>
            </w:rPr>
          </w:pPr>
          <w:r>
            <w:rPr>
              <w:b/>
              <w:sz w:val="12"/>
            </w:rPr>
            <w:t>Campus Universitário:</w:t>
          </w:r>
          <w:r>
            <w:rPr>
              <w:b/>
              <w:sz w:val="11"/>
            </w:rPr>
            <w:t xml:space="preserve"> Rodovia Celso Garcia Cid (PR 445), km 380  -  Fone (43) 3371-4000 PABX  -  Fax 3328-4440  -  Caixa Postal 6.001  -  CEP 86051-990 – Internet </w:t>
          </w:r>
          <w:hyperlink r:id="rId1">
            <w:r>
              <w:rPr>
                <w:rStyle w:val="InternetLink"/>
                <w:b/>
                <w:sz w:val="11"/>
              </w:rPr>
              <w:t>http://www.uel.br</w:t>
            </w:r>
          </w:hyperlink>
        </w:p>
        <w:p>
          <w:pPr>
            <w:pStyle w:val="Footer"/>
            <w:spacing w:lineRule="auto" w:line="360"/>
            <w:rPr/>
          </w:pPr>
          <w:r>
            <w:rPr>
              <w:b/>
              <w:sz w:val="12"/>
            </w:rPr>
            <w:t>Hospital Universitário/Centro de Ciências da Saúde:</w:t>
          </w:r>
          <w:r>
            <w:rPr>
              <w:b/>
              <w:sz w:val="11"/>
            </w:rPr>
            <w:t xml:space="preserve"> Av. Robert Koch, 60 - Vila Operária – Fone (43) 3381-2000 PABX – Fax 3337-4041 e 3337-7495 - Caixa Postal 791 - CEP 86038-440</w:t>
          </w:r>
        </w:p>
        <w:p>
          <w:pPr>
            <w:pStyle w:val="Footer"/>
            <w:spacing w:lineRule="auto" w:line="360"/>
            <w:jc w:val="center"/>
            <w:rPr>
              <w:b/>
              <w:b/>
              <w:sz w:val="11"/>
            </w:rPr>
          </w:pPr>
          <w:r>
            <w:rPr>
              <w:b/>
              <w:sz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ind w:left="142" w:hanging="142"/>
      <w:rPr/>
    </w:pPr>
    <w:r>
      <w:rPr>
        <w:sz w:val="11"/>
      </w:rPr>
      <w:t xml:space="preserve">   </w:t>
    </w:r>
    <w:r>
      <w:rPr>
        <w:sz w:val="11"/>
      </w:rPr>
      <w:t>Form. Código 11.764 – Formato A4 (210x297m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205</wp:posOffset>
              </wp:positionH>
              <wp:positionV relativeFrom="paragraph">
                <wp:posOffset>2540</wp:posOffset>
              </wp:positionV>
              <wp:extent cx="1907540" cy="718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718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rFonts w:cs="Penguin;Calibri" w:ascii="Penguin;Calibri" w:hAnsi="Penguin;Calibri"/>
                              <w:sz w:val="36"/>
                            </w:rPr>
                            <w:drawing>
                              <wp:inline distT="0" distB="0" distL="0" distR="0">
                                <wp:extent cx="1906905" cy="7188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6905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2pt;height:56.6pt;mso-wrap-distance-left:7.05pt;mso-wrap-distance-right:7.05pt;mso-wrap-distance-top:0pt;mso-wrap-distance-bottom:0pt;margin-top:0.2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</w:rPr>
                    </w:pPr>
                    <w:r>
                      <w:rPr>
                        <w:rFonts w:cs="Penguin;Calibri" w:ascii="Penguin;Calibri" w:hAnsi="Penguin;Calibri"/>
                        <w:sz w:val="36"/>
                      </w:rPr>
                      <w:drawing>
                        <wp:inline distT="0" distB="0" distL="0" distR="0">
                          <wp:extent cx="1906905" cy="7188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6905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1762125" cy="7981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374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35pt" to="449.95pt,5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279" w:leader="none"/>
      </w:tabs>
      <w:spacing w:before="504" w:after="0"/>
      <w:ind w:firstLine="3686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0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x.bolsista@uel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2:00Z</dcterms:created>
  <dc:creator>vcosta</dc:creator>
  <dc:description/>
  <cp:keywords/>
  <dc:language>en-US</dc:language>
  <cp:lastModifiedBy>Paulo Sérgio Basoli</cp:lastModifiedBy>
  <cp:lastPrinted>2014-07-14T15:07:00Z</cp:lastPrinted>
  <dcterms:modified xsi:type="dcterms:W3CDTF">2024-09-06T20:25:00Z</dcterms:modified>
  <cp:revision>5</cp:revision>
  <dc:subject/>
  <dc:title>COORDENADORIA DE RECURSOS HUMANOS</dc:title>
</cp:coreProperties>
</file>