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789"/>
        <w:gridCol w:w="4252"/>
      </w:tblGrid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551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96"/>
                <w:tab w:val="clear" w:pos="2992"/>
                <w:tab w:val="clear" w:pos="4488"/>
                <w:tab w:val="clear" w:pos="5984"/>
                <w:tab w:val="clear" w:pos="7480"/>
                <w:tab w:val="clear" w:pos="8976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EX/DIRETORIA DE PROGRAMAS, PROJETOS E INICIAÇÃ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TENSIONISTA</w:t>
            </w:r>
          </w:p>
          <w:p>
            <w:pPr>
              <w:pStyle w:val="Heading6"/>
              <w:tabs>
                <w:tab w:val="clear" w:pos="1496"/>
                <w:tab w:val="clear" w:pos="2992"/>
                <w:tab w:val="clear" w:pos="4488"/>
                <w:tab w:val="clear" w:pos="5984"/>
                <w:tab w:val="clear" w:pos="7480"/>
                <w:tab w:val="clear" w:pos="897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GRAMA DE INICIAÇÃO EXTENSIONISTA – PROINEX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ução CEPE no. 025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ÃO DE PROJETOS E INICIAÇÃO EXTENSION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33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/DPAT/PROEX</w:t>
            </w:r>
          </w:p>
        </w:tc>
      </w:tr>
    </w:tbl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/>
      </w:pPr>
      <w:r>
        <w:rPr>
          <w:rFonts w:cs="Arial" w:ascii="Arial" w:hAnsi="Arial"/>
          <w:bCs/>
        </w:rPr>
        <w:t>PLANO DE INICIAÇÃO EXTENSIONISTA (Anexo IV)</w:t>
      </w:r>
    </w:p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PROEX/PROINEX – 021/2023</w:t>
      </w:r>
    </w:p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LSA DE INICIAÇÃO EXTENSIONISTA – VIGÊNCIA: 2023 a 20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LANO DE INICIAÇÃO EXTENSIONISTA (Anexo IV)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utilizar 1 (um) formulário para cada bolsista indicado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7"/>
        <w:gridCol w:w="6325"/>
      </w:tblGrid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ituição/Campus onde será desenvolvido o projeto/programa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ESTADUAL DE LONDRINA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enador Institucional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Paulo Antonio Liboni Filho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4"/>
                <w:szCs w:val="24"/>
              </w:rPr>
              <w:t>Nome do Orientador (Docente/Orientador  responsável)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alidade de Bolsa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) /UEL    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PIBEX/F.A.      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FAEPE/UEL 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 PIBIS/F.A.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4"/>
                <w:szCs w:val="24"/>
              </w:rPr>
              <w:t>Nome do Bolsista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ítulo do projeto/programa de extensão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íodo (vigência) do Projeto/Programa de vínculo da Bolsa.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/____/____ a ____/____/____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ítulo do Plano de Iniciação Extensionista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4"/>
                <w:szCs w:val="24"/>
              </w:rPr>
              <w:t>Número de Cadastro do projeto/programa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RESUMO (1/2 página A4, contendo: Introdução, Objetivos, Metodologia, Resultados Esperad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PLANO DE ATIVIDADES DO BOLSISTA (por tópic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CRONOGRAMA DE EXECUÇÃO DO PLANO DE ATIVIDADES DO BOLS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23"/>
        <w:gridCol w:w="724"/>
        <w:gridCol w:w="724"/>
        <w:gridCol w:w="724"/>
        <w:gridCol w:w="724"/>
        <w:gridCol w:w="804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TIVIDADES </w:t>
            </w:r>
          </w:p>
        </w:tc>
        <w:tc>
          <w:tcPr>
            <w:tcW w:w="4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eses (vigência da bolsa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23"/>
        <w:gridCol w:w="724"/>
        <w:gridCol w:w="724"/>
        <w:gridCol w:w="724"/>
        <w:gridCol w:w="724"/>
        <w:gridCol w:w="804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S</w:t>
            </w:r>
          </w:p>
        </w:tc>
        <w:tc>
          <w:tcPr>
            <w:tcW w:w="4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es (vigência da bolsa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 xml:space="preserve">5. PALAVRAS-CHAVE (máximo 5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 xml:space="preserve">6. REFERÊNCIAS BIBLIOGRÁF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>7. ASSINATURA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63"/>
      </w:tblGrid>
      <w:tr>
        <w:trPr/>
        <w:tc>
          <w:tcPr>
            <w:tcW w:w="10772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</w:rPr>
              <w:t xml:space="preserve">Os abaixo-assinados declaram que o presente Plano de Iniciação extensionista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403" w:hRule="atLeast"/>
        </w:trPr>
        <w:tc>
          <w:tcPr>
            <w:tcW w:w="10772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e data:</w:t>
            </w:r>
          </w:p>
        </w:tc>
      </w:tr>
      <w:tr>
        <w:trPr/>
        <w:tc>
          <w:tcPr>
            <w:tcW w:w="540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6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Assinatura do Orientador</w:t>
            </w:r>
          </w:p>
        </w:tc>
        <w:tc>
          <w:tcPr>
            <w:tcW w:w="536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Assinatura do Bolsista</w:t>
            </w:r>
          </w:p>
        </w:tc>
      </w:tr>
    </w:tbl>
    <w:p>
      <w:pPr>
        <w:pStyle w:val="Subtitle"/>
        <w:spacing w:lineRule="auto" w:line="240" w:before="48" w:after="48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0475</wp:posOffset>
              </wp:positionH>
              <wp:positionV relativeFrom="paragraph">
                <wp:posOffset>825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5pt;mso-position-vertical-relative:text;margin-left:79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88" w:leader="none"/>
        <w:tab w:val="left" w:pos="5984" w:leader="none"/>
        <w:tab w:val="left" w:pos="7480" w:leader="none"/>
        <w:tab w:val="left" w:pos="8976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6" w:leader="none"/>
        <w:tab w:val="left" w:pos="2992" w:leader="none"/>
        <w:tab w:val="left" w:pos="4488" w:leader="none"/>
        <w:tab w:val="left" w:pos="5984" w:leader="none"/>
        <w:tab w:val="left" w:pos="7480" w:leader="none"/>
        <w:tab w:val="left" w:pos="897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libri" w:hAnsi="Calibri" w:eastAsia="WenQuanYi Micro Hei;MS Gothic" w:cs="Arial"/>
      <w:b/>
      <w:bCs/>
      <w:color w:val="0070C0"/>
      <w:spacing w:val="-4"/>
      <w:kern w:val="2"/>
      <w:sz w:val="22"/>
      <w:szCs w:val="22"/>
      <w:lang w:val="pt-B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04" w:before="40" w:after="40"/>
    </w:pPr>
    <w:rPr>
      <w:rFonts w:ascii="Calibri" w:hAnsi="Calibri" w:eastAsia="WenQuanYi Micro Hei;MS Gothic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03:00Z</dcterms:created>
  <dc:creator>helio</dc:creator>
  <dc:description/>
  <cp:keywords/>
  <dc:language>en-US</dc:language>
  <cp:lastModifiedBy>Samanta Vieira</cp:lastModifiedBy>
  <cp:lastPrinted>2018-03-05T11:12:00Z</cp:lastPrinted>
  <dcterms:modified xsi:type="dcterms:W3CDTF">2023-08-07T20:03:00Z</dcterms:modified>
  <cp:revision>2</cp:revision>
  <dc:subject/>
  <dc:title>_</dc:title>
</cp:coreProperties>
</file>