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E ESTADUAL DE LOND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2268"/>
        <w:jc w:val="left"/>
        <w:rPr/>
      </w:pPr>
      <w:r>
        <w:rPr/>
        <w:t>RESOLUÇÃO Nº 1295/88</w:t>
      </w:r>
    </w:p>
    <w:p>
      <w:pPr>
        <w:pStyle w:val="TextBodyIndent"/>
        <w:jc w:val="both"/>
        <w:rPr/>
      </w:pPr>
      <w:r>
        <w:rPr/>
        <w:t>Aprova política de Extensão da Universidade Estadual de Londrina.</w:t>
      </w:r>
    </w:p>
    <w:p>
      <w:pPr>
        <w:pStyle w:val="Normal"/>
        <w:ind w:left="22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134" w:firstLine="1134"/>
        <w:rPr/>
      </w:pPr>
      <w:r>
        <w:rPr/>
        <w:t>CONSIDERANDO a necessidade de um redirecionamento da extensão universitária na Universidade Estadual de Londrina, estabelecendo-se diretrizes que embasem suas ações:</w:t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CONSELHO DE ENSINO, PESQUISA E EXTENSÃO aprovou e eu, Vice-Reitor no exercício do cargo de Reitor, sanciono a seguinte Resolução:</w:t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firstLine="1134"/>
        <w:jc w:val="center"/>
        <w:rPr/>
      </w:pPr>
      <w:r>
        <w:rPr>
          <w:rFonts w:cs="Arial" w:ascii="Arial" w:hAnsi="Arial"/>
          <w:b/>
          <w:sz w:val="24"/>
          <w:u w:val="single"/>
        </w:rPr>
        <w:t>CAPÍTULO</w:t>
      </w:r>
      <w:r>
        <w:rPr>
          <w:rFonts w:cs="Arial" w:ascii="Arial" w:hAnsi="Arial"/>
          <w:b/>
          <w:sz w:val="24"/>
        </w:rPr>
        <w:t xml:space="preserve"> I</w:t>
      </w:r>
    </w:p>
    <w:p>
      <w:pPr>
        <w:pStyle w:val="Normal"/>
        <w:ind w:left="1134" w:firstLine="113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1134" w:firstLine="1134"/>
        <w:rPr/>
      </w:pPr>
      <w:r>
        <w:rPr/>
        <w:t>CONSIDERAÇÕES GERAI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o. - Fica aprovada a Política de Extensão da Universidade Estadual de Londrina, constante das folhas 01 a 02;</w:t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o. - A presente Resolução entrará em vigor na data de sua publicação, revogadas as disposições em contrário.</w:t>
      </w:r>
      <w:r>
        <w:br w:type="page"/>
      </w:r>
    </w:p>
    <w:p>
      <w:pPr>
        <w:pStyle w:val="Normal"/>
        <w:ind w:left="2410" w:hanging="1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CAPÍTULO </w:t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ind w:left="2410" w:hanging="1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410" w:hanging="1276"/>
        <w:rPr/>
      </w:pPr>
      <w:r>
        <w:rPr/>
        <w:t>POLÍTICA DE EXTENSÃO DA UNIVERSIDADE ESTADUAL DE LONDRINA</w:t>
      </w:r>
    </w:p>
    <w:p>
      <w:pPr>
        <w:pStyle w:val="Normal"/>
        <w:ind w:left="2410" w:hanging="1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1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ara a delimitação de uma política de extensão compromissada com a realidade social é necessária a compreensão das relações entre a extensão, o ensino e a pesquisa. Na medida em que se coloca a necessidade de integração entre estas atividades básicas da universidade, percebe-se que repensar a extensão implica repensar o ensino e a pesquisa.</w:t>
      </w:r>
    </w:p>
    <w:p>
      <w:pPr>
        <w:pStyle w:val="Normal"/>
        <w:ind w:left="2835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torna-se fundamental uma revisão dos esquemas tradicionais de caráter academicista e tecnocrata que vêm sendo imprimidos ao ensino, em detrimento da formação dos profissionais com competência técnica e politicamente comprometidos com os problemas sociais. A reorientação da pesquisa também se faz necessária face às exigências sociais que o próprio momento histórico brasileiro determina.</w:t>
      </w:r>
    </w:p>
    <w:p>
      <w:pPr>
        <w:pStyle w:val="Normal"/>
        <w:ind w:left="2835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artir desta revisão conjunta, surgem oportunidades para que a extensão se redirecione, desvinculando-se de uma perspectiva assistencialista para se engajar numa prática efetiva e concreta.</w:t>
      </w:r>
    </w:p>
    <w:p>
      <w:pPr>
        <w:pStyle w:val="Normal"/>
        <w:ind w:left="2835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basta simplesmente agregar a extensão às funções da Universidade ao lado do ensino e da pesquisa como até então vinha ocorrendo. É necessária a conquista do espaço legítimo da extensão como articuladora entre o ensino, a pesquisa e a comunidade.</w:t>
      </w:r>
    </w:p>
    <w:p>
      <w:pPr>
        <w:pStyle w:val="Normal"/>
        <w:ind w:left="2835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CONCEITO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Partindo destas considerações, a extensão universitária deve ser entendida como um processo educativo, cultural e científico que articule o ensino e a pesquisa, viabilizando as funções básicas da Universidade junto à sociedade. Neste sentido, possibilta uma relação de interação, intercâmbio e transformação mútuas e de complementaridade recíproca entre as diferentes áreas de conhecimento e os diferentes segmentos da sociedade.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OBJETIVOS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extensão universitária tem por objetivos: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articular o ensino e a pesquisa com as demandas da sociedade, buscando o comprometimento da comunidade acadêmica com os interesses e necessidades da sociedad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abelecer um fluxo bidirecional entre o conhecimento acadêmico e o popular, buscando a produção de conhecimentos resultante do confronto com a realidade e a democratização do conhecimento acadêmico;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ver atividades de apoio e estímulo à organização participação e desenvolvimento da sociedade, a partir de subsídios oriundos de uma convivência aberta e horizontal com a comunidade;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sibilitar aos acadêmicos uma prática profissional que contribua para a formação da consciência social e política;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ribuir para alterações nas concepções e práticas curriculares.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RELAÇÃO UNIVERSIDADE X SOCIEDADE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Nesta perspectiva, a Universidade deverá estar aberta à comunidade e a concretização da extensão se dará na relação de parceria e de convivência que se constrói com a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articulação consistirá num processo dinâmico e dialético, consubstanciado pelo compromisso político e técnico assumido na prática e pela prática de docentes, discentes e comunidade dentro de uma pluralidade cultural e polí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e sentido, a extensão é multidimensionada, podendo ser compreendida enquanto estratégia para promover a articulação das diferentes áreas de conhecimento com os diversos segmentos da sociedade, levando em consideração a realidade social, numa perspectiva transformadora. Por outro lado, poderá ser assumida como fonte de ensino, proporcionando aos docentes e discentes contato direto com a realidade social. Poderá ser entendida enquanto serviços que a Universidade presta à sociedade, gerando alternativas de ação que atendam às reais expectativas e problemáticas da população e, ainda, ser considerada um espaço fértil para o exercício e conquista da emancipação crítica tanto da comunidade acadêmica quanto da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OPERACIONALIZAÇÃO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extensão deverá ser desenvolvida em todos os Departamentos, atingindo alunos dos cursos de graduação como um dos instrumentos de formação profissional por constituir-se num eixo de articulação entre o ensino e a pesquisa, podendo ser desenvolvida sob forma de projetos de extensão e/ou projetos de ev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Os projetos de extensão devem ser entendidos como um conjunto de atividades de caráter educativo, cultural e/ou científico, desenvolvidos a partir dos Departamentos através de ações sistematizadas, voltadas a questões relevantes da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projetos de eventos constituem-se em atividades de caráter técnico, científico ou cultural, objetivando o acesso da comunidade às diversas áreas de conhecimento humano. Os projetos de eventos podem ser desenvolvidos a partir de qualquer órgão, unidade e/ou entidade da Universidade Estadual de Londrina, em suas diferentes modalidades (cursos, fóruns, congressos, seminários, simpósios e outro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DIRETRIZES GERAIS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1275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2268" w:hanging="127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Fortalecimento das ações comprometidas em que a Universidade está aberta à comunidade para construção conjunta de saber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orização de projetos de relevância social que venham ao encontro das reais necessidades da sociedade, oportunizando à Universidade e à sociedade através da relação dialética, a construção de um projeto social. Priorização de projetos de natureza interdisciplinar que permitam a contextualização das ações numa perspectiva global, buscando a transformação soci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ação da Universidade com a Comunidade através de ações de caráter pluralista que favoreçam sua atuação nos diferentes segmentos da sociedad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UNIVERSIDADE ESTADUAL DE LONDRINA,</w:t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 de novembro de 1988.</w:t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Carlos Roberto Appoloni</w:t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 em exercício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2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1276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567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567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2268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1134" w:firstLine="113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52:00Z</dcterms:created>
  <dc:creator>UEL</dc:creator>
  <dc:description/>
  <dc:language>en-US</dc:language>
  <cp:lastModifiedBy>Coord Extensao a Comunidade</cp:lastModifiedBy>
  <cp:lastPrinted>1999-05-24T16:20:00Z</cp:lastPrinted>
  <dcterms:modified xsi:type="dcterms:W3CDTF">2003-11-14T18:01:00Z</dcterms:modified>
  <cp:revision>3</cp:revision>
  <dc:subject/>
  <dc:title>UNIVERSIDADE ESTADUAL DE LONDRINA</dc:title>
</cp:coreProperties>
</file>