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RELATÓRIO FINAL DE PROJETO E PROGRAMA DE EXTENS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PT"/>
              </w:rPr>
              <w:t xml:space="preserve">(    ) – PROJET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497" w:hanging="497"/>
              <w:rPr>
                <w:rFonts w:ascii="Arial Narrow" w:hAnsi="Arial Narrow" w:cs="Arial Narrow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PT"/>
              </w:rPr>
              <w:t>(    ) – PROGRAMA DE EXTENSÃO (UEL E     ÓRGÃOS EXTERNO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ordenador(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úmero do Projeto/Programa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TIVIDADES   DESENVOLVIDAS NO PERÍODO INFORMAD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Estabelecer a relação entre as Metas previstas, realizadas e não realizadas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ULTADOS OBTIDO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se necessário utilizar folhas anexa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. </w:t>
      </w:r>
      <w:r>
        <w:rPr>
          <w:rFonts w:cs="Arial Narrow" w:ascii="Arial Narrow" w:hAnsi="Arial Narrow"/>
        </w:rPr>
        <w:t>Impacto da ação quanto às transformações provocadas na realidade da população atendida em função das ações do projeto/programa; Contribuições para o Ensino e a Pesquisa e a Interação Dialógica entre os atores da ação e a comunidade atendid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165"/>
        <w:gridCol w:w="2445"/>
        <w:gridCol w:w="226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ÚBLICO ALVO ATENDID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DA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CTERIZAÇÃO ( *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(**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DADE/ESTADO(***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*) Descrever os beneficiários do Projeto/Programa de Extensão, por exemplo: Professores de 1o. grau da Rede Pública Estadual; (**)   Local (exemplo): Colégio Estadual Professor Vicente Rijo; (***) Cidade/Estado: Londrina/PR.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IPAÇÃO DISCEN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Participação de estudantes (bolsistas e não bolsistas)  e os reflexos da ação no processo de formação do estudant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8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85"/>
      </w:tblGrid>
      <w:tr>
        <w:trPr>
          <w:cantSplit w:val="true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FICULDADES  ENCONTRADAS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se necessário utilizar folhas anexas)</w:t>
            </w:r>
          </w:p>
        </w:tc>
      </w:tr>
      <w:tr>
        <w:trPr>
          <w:cantSplit w:val="true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ionais/Administrativa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adêmica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LIAÇÃO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Avaliar o desenvolvimento do Projeto/Programa considerando os Instrumentos de Avaliação utiliz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CLUSÃO (RESUMO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Apresentar um Resumo da Conclusão do Projeto, nos moldes exigidos em Periódicos Especializado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2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27"/>
      </w:tblGrid>
      <w:tr>
        <w:trPr>
          <w:cantSplit w:val="true"/>
        </w:trPr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SEMINAÇÕES VINCULADAS AO PROJETO/PROGRAMA (*)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 xml:space="preserve">Cadastre por meio do Sistema on-line, por meio do Roteiro eletrônico, no campo DISSEMINAÇÕES, a Referência Completa por tipo de disseminação (Produção Bibliográfica, Técnica e Artístico Cultural) a disseminação ocorrida durante o desenvolvimento do projeto/programa, </w:t>
            </w:r>
            <w:r>
              <w:rPr>
                <w:rFonts w:cs="Arial Narrow" w:ascii="Arial Narrow" w:hAnsi="Arial Narrow"/>
                <w:b/>
              </w:rPr>
              <w:t xml:space="preserve">classificando-a de acordo com os códigos da Tabela de Produção e Pontuação do PROINEX </w:t>
            </w:r>
            <w:r>
              <w:rPr>
                <w:rFonts w:cs="Arial Narrow" w:ascii="Arial Narrow" w:hAnsi="Arial Narrow"/>
              </w:rPr>
              <w:t xml:space="preserve">(disponível no endereço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www.uel.br/proex</w:t>
              </w:r>
            </w:hyperlink>
            <w:r>
              <w:rPr>
                <w:rFonts w:cs="Arial Narrow" w:ascii="Arial Narrow" w:hAnsi="Arial Narrow"/>
              </w:rPr>
              <w:t>, MENU – Bolsas de Iniciação Extensionista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985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>
              <w:b/>
              <w:b/>
              <w:sz w:val="11"/>
            </w:rPr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43) 3371-4000 PABX  -  Fax 3328-4440  -  Caixa Postal 6.001  -  CEP 86051-990 – Internet </w:t>
          </w:r>
          <w:hyperlink r:id="rId1">
            <w:r>
              <w:rPr>
                <w:rStyle w:val="InternetLink"/>
                <w:b/>
                <w:sz w:val="11"/>
              </w:rPr>
              <w:t>http://www.uel.br</w:t>
            </w:r>
          </w:hyperlink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43) 3381-2000 PABX – Fax 3337-4041 e 3337-7495 -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>
        <w:sz w:val="11"/>
      </w:rPr>
    </w:pPr>
    <w:r>
      <w:rPr>
        <w:sz w:val="11"/>
      </w:rPr>
      <w:t xml:space="preserve">   </w:t>
    </w:r>
    <w:r>
      <w:rPr>
        <w:sz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1907540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Penguin" w:ascii="Penguin" w:hAnsi="Penguin"/>
                              <w:sz w:val="36"/>
                            </w:rPr>
                            <w:drawing>
                              <wp:inline distT="0" distB="0" distL="0" distR="0">
                                <wp:extent cx="1906905" cy="718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69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6.6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rFonts w:cs="Penguin" w:ascii="Penguin" w:hAnsi="Penguin"/>
                        <w:sz w:val="36"/>
                      </w:rPr>
                      <w:drawing>
                        <wp:inline distT="0" distB="0" distL="0" distR="0">
                          <wp:extent cx="1906905" cy="718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690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762125" cy="692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37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35pt" to="449.95pt,5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279" w:leader="none"/>
      </w:tabs>
      <w:spacing w:before="504" w:after="0"/>
      <w:ind w:firstLine="3686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pro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46:00Z</dcterms:created>
  <dc:creator>vcosta</dc:creator>
  <dc:description/>
  <cp:keywords/>
  <dc:language>en-US</dc:language>
  <cp:lastModifiedBy>Samanta Vieira</cp:lastModifiedBy>
  <cp:lastPrinted>2014-04-07T11:25:00Z</cp:lastPrinted>
  <dcterms:modified xsi:type="dcterms:W3CDTF">2021-05-14T17:46:00Z</dcterms:modified>
  <cp:revision>2</cp:revision>
  <dc:subject/>
  <dc:title>COORDENADORIA DE RECURSOS HUMANOS</dc:title>
</cp:coreProperties>
</file>