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SE RELATORIO, APÓS PREENCHIDO DEVERÁ SER ANEXADO NO SIGEC – NO MENU: RELATÓRIO FINAL (anexar relatório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MODELO DE RELATÓRIO DE </w:t>
      </w:r>
      <w:r>
        <w:rPr>
          <w:rFonts w:cs="Arial" w:ascii="Arial" w:hAnsi="Arial"/>
          <w:b/>
          <w:color w:val="FF0000"/>
          <w:sz w:val="20"/>
          <w:szCs w:val="20"/>
        </w:rPr>
        <w:t>CURSOS 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EVENTOS DE EXTENSÃO</w:t>
      </w:r>
      <w:r>
        <w:rPr>
          <w:rFonts w:cs="Arial" w:ascii="Arial" w:hAnsi="Arial"/>
          <w:sz w:val="20"/>
          <w:szCs w:val="20"/>
        </w:rPr>
        <w:t xml:space="preserve"> PARA EMISSÃO DE CERTIFICAD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proex.eventos@uel.b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ia de Extensão</w:t>
      </w:r>
    </w:p>
    <w:p>
      <w:pPr>
        <w:pStyle w:val="Heading3"/>
        <w:rPr/>
      </w:pPr>
      <w:r>
        <w:rPr>
          <w:rFonts w:cs="Arial" w:ascii="Arial" w:hAnsi="Arial"/>
          <w:sz w:val="20"/>
        </w:rPr>
        <w:t>Diretoria de Planejamento e Apoio Técn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ão de Eve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ÍTULO: _________________________________________________ CÓDIGO Nº: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: _____/_____/______ A _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Horas Teóricas: ______ horas Práticas: _______ Total: 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ORDENADOR(ES):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Relacione os nomes dos PARTICIPANTES que terão direito ao certificado</w:t>
      </w:r>
    </w:p>
    <w:p>
      <w:pPr>
        <w:pStyle w:val="Heading3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aps/>
          <w:sz w:val="20"/>
        </w:rPr>
      </w:pPr>
      <w:r>
        <w:rPr/>
        <w:t xml:space="preserve">Obs: Quando tratar-se de certificados de apresentadores trabalho, só serão liberados, se os mesmos estiverem cadastrados com esse perfil e os resumos anexos a inscrição. 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1985"/>
        <w:gridCol w:w="3260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 do trabalho (quando apresentad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omente em caso de curs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right="-427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a LIBERAÇÃO DE CERTIFICADOS PARA COORDENADORES, COMISSÃO ORGANIZADORA, PALESTRANTES, ETC, OS NOMES DEVERÃO ESTAR </w:t>
      </w:r>
      <w:r>
        <w:rPr>
          <w:rFonts w:cs="Arial" w:ascii="Arial" w:hAnsi="Arial"/>
          <w:b/>
          <w:caps/>
          <w:sz w:val="20"/>
          <w:szCs w:val="20"/>
        </w:rPr>
        <w:t>CADASTRADOS NO SIGEC</w:t>
      </w:r>
      <w:r>
        <w:rPr>
          <w:rFonts w:cs="Arial" w:ascii="Arial" w:hAnsi="Arial"/>
          <w:caps/>
          <w:sz w:val="20"/>
          <w:szCs w:val="20"/>
        </w:rPr>
        <w:t xml:space="preserve"> (menu: cadastro de pessoas)</w:t>
      </w:r>
    </w:p>
    <w:p>
      <w:pPr>
        <w:pStyle w:val="Normal"/>
        <w:ind w:right="-427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qualidade 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, com ...... horas de dura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 da Comissão Organizadora, com ...... horas de dura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borador, com ...... horas de dura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nte com o Tema: “............”, com ...... horas de duraçã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985"/>
        <w:gridCol w:w="1984"/>
        <w:gridCol w:w="1701"/>
        <w:gridCol w:w="1985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qualidade 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(no caso de palestrante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 PROGRAMA QUE VAI CONSTAR NO VERSO DO CERTIFICADO DEVERÁ SER FEITO EM UMA PAGINA E SALVO NO FORMATO PDF, DEVENDO SER ANEXADO NO SIGEC NO MENU: CERTIFICADO (CLICAR e ao abrir, escolher programa – anexar este arquivo e salvar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</w:tr>
      <w:tr>
        <w:trPr>
          <w:trHeight w:val="10477" w:hRule="atLeast"/>
        </w:trPr>
        <w:tc>
          <w:tcPr>
            <w:tcW w:w="10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07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(e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 e Cent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15:00Z</dcterms:created>
  <dc:creator>walaci</dc:creator>
  <dc:description/>
  <cp:keywords/>
  <dc:language>en-US</dc:language>
  <cp:lastModifiedBy>Samanta Vieira</cp:lastModifiedBy>
  <cp:lastPrinted>2016-03-04T11:21:00Z</cp:lastPrinted>
  <dcterms:modified xsi:type="dcterms:W3CDTF">2022-06-22T19:15:00Z</dcterms:modified>
  <cp:revision>2</cp:revision>
  <dc:subject/>
  <dc:title>MODELO DE RELATÓRIO DE CURSOS E EVENTOS DE EXTENSÃO PARA EMISSÃO DE CERTIFICADOS</dc:title>
</cp:coreProperties>
</file>