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404114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EXTENSÃO, CULTURA E SOC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PROJETOS, PROGRAMAS E INICIAÇÃO EXTENSI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ÃO DE PROJETOS E INICIAÇÃO EXTENSION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s: (43) 3371-4572 ou 3371-417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hanging="0"/>
        <w:rPr/>
      </w:pPr>
      <w:r>
        <w:rPr>
          <w:bCs/>
          <w:iCs/>
          <w:sz w:val="32"/>
        </w:rPr>
        <w:t>R</w:t>
      </w:r>
      <w:r>
        <w:rPr>
          <w:bCs/>
          <w:sz w:val="32"/>
        </w:rPr>
        <w:t xml:space="preserve">OTEIRO PARA </w:t>
      </w:r>
      <w:r>
        <w:rPr>
          <w:bCs/>
          <w:iCs/>
          <w:sz w:val="32"/>
        </w:rPr>
        <w:t>E</w:t>
      </w:r>
      <w:r>
        <w:rPr>
          <w:bCs/>
          <w:sz w:val="32"/>
        </w:rPr>
        <w:t xml:space="preserve">LABORAÇÃO DE </w:t>
      </w:r>
      <w:r>
        <w:rPr>
          <w:bCs/>
          <w:iCs/>
          <w:sz w:val="32"/>
        </w:rPr>
        <w:t>P</w:t>
      </w:r>
      <w:r>
        <w:rPr>
          <w:bCs/>
          <w:sz w:val="32"/>
        </w:rPr>
        <w:t xml:space="preserve">ROJETO - PRESTAÇÃO DE </w:t>
      </w:r>
      <w:r>
        <w:rPr>
          <w:bCs/>
          <w:iCs/>
          <w:sz w:val="32"/>
        </w:rPr>
        <w:t>S</w:t>
      </w:r>
      <w:r>
        <w:rPr>
          <w:bCs/>
          <w:sz w:val="32"/>
        </w:rPr>
        <w:t>ERVIÇO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PROGRAMA DE ATENDIMENTO À SOCIEDADE (PAS)/</w:t>
      </w:r>
    </w:p>
    <w:p>
      <w:pPr>
        <w:pStyle w:val="Heading7"/>
        <w:ind w:hanging="0"/>
        <w:rPr/>
      </w:pPr>
      <w:r>
        <w:rPr>
          <w:bCs/>
          <w:iCs/>
          <w:sz w:val="32"/>
        </w:rPr>
        <w:t>P</w:t>
      </w:r>
      <w:r>
        <w:rPr>
          <w:bCs/>
          <w:sz w:val="32"/>
        </w:rPr>
        <w:t>ROJETOS DE ENSINO, PESQUISA E DE EXTENSÃO (PEPE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ÇÃO DO(A) COORDENADOR(A)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Nome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Centro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Departamento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E-mail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Telefone para Contato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ções importantes para definição da modalidade de projeto a ser protocola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ESTÃO FINANCEIRA PELA UE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 - Prestação de Serviços – Resoluções CU nºs. 80/97 e 66/99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(Atividades de prestação de serviços originadas a partir de solicitações de órgãos públicos, da comunidade geral, de iniciativa dos Departamentos e demais Unidades e Órgãos da Universidade Estadual de Londrina, de domínio da Universidade Estadual de Londrina e de interesse para o desenvolvimento do Estado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estinação de, no mínimo, 20% (vinte por cento) a título de taxa de administração e depreciação, sen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50% (cinqüenta por cento) para o(s) órgão(s)/unidade(s) da UEL, proponente(s) ou executor(as) do proje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% (cinqüenta por cento) para a administração da U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Inclusão de planilha de custos com os seguintes componentes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Remuneração de servidores com a respectiva relação nominal dos participante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de terceiros envolvidos na execução do projet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Remuneração de bolsistas, alunos da UEL, com a respectiva relação nominal dos participante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rgos sociai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de consum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Outros serviços de terceiro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xa de administração e depreciaçã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is permanentes e equipamento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Construções, reformas e adaptações de prédios da UEL, ouvida a Assessoria de Planejamento e Controle e a Prefeitura do Campu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STRUMENTOS JURÍDICOS FORMALIZADOS POR MEIO DE FUNDAÇÕES DE APOI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jeto enquadrado nas modalidades abaixo (Resolução CA n. 008/2012 ou 009/2012), deverá estar acompanhado do ofício expedido pela Fundação de Apoio, dirigido ao(à) Magnífico(a) Reitor(a) da UEL, juntamente com este Roteiro e a minuta do instrumento jurídic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 - Programa de Atendimento à Sociedade (PAS)/Prestação de Serviço– Resolução CA nº. 008/2012, 057/2021 e Lei Estadual n. 20.537/2021.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10% (dez por cento) sobre o valor arrecadado à UEL, como forma de ressarcimento de custos indiretos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% (quatro por cento) sobre o valor arrecadado ao Fundo de Apoio ao Ensino, à Pesquisa e à Extensão da UEL (FAEPE/UEL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asse do valor correspondente a até 10% (dez por cento) sobre o valor arrecadado à Fundação de Apoi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6% (seis por cento) sobre o valor arrecadado às unidades e subunidades envolvidas no PAS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ínimo a 75% (setenta e cinco por cento) sobre o valor arrecadado ao próprio PAS, sendo que atividades não contempladas na previsão orçamentária e no demonstrativo de custos, devem ser aprovadas pelo Conselho de Administração mediante adequação do Plano de Trabalh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previstos nos incisos I e III não poderá, em seu resultado final, ser maior que 15% (quinze por cent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V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que efetivamente  participarem das atividades do PAS </w:t>
      </w:r>
      <w:r>
        <w:rPr>
          <w:rFonts w:cs="Tahoma" w:ascii="Tahoma" w:hAnsi="Tahoma"/>
          <w:b/>
        </w:rPr>
        <w:t>poderão ser remunerados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 xml:space="preserve">título de </w:t>
      </w:r>
      <w:r>
        <w:rPr>
          <w:rFonts w:cs="Tahoma" w:ascii="Tahoma" w:hAnsi="Tahoma"/>
          <w:b/>
          <w:u w:val="single"/>
        </w:rPr>
        <w:t>pró-labore</w:t>
      </w:r>
      <w:r>
        <w:rPr>
          <w:rFonts w:cs="Tahoma" w:ascii="Tahoma" w:hAnsi="Tahoma"/>
        </w:rPr>
        <w:t>, cuja despesa, inclusive de coordenação, deverá integrar o plano de aplicação e não poderá ultrapassar a 20% (vinte por cento) do valor arrecadado, obedecido a legislação vige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ncimentos recebidos pelos componentes do </w:t>
      </w:r>
      <w:r>
        <w:rPr>
          <w:rFonts w:cs="Tahoma" w:ascii="Tahoma" w:hAnsi="Tahoma"/>
          <w:b/>
          <w:bCs/>
        </w:rPr>
        <w:t>PAS</w:t>
      </w:r>
      <w:r>
        <w:rPr>
          <w:rFonts w:cs="Tahoma" w:ascii="Tahoma" w:hAnsi="Tahoma"/>
        </w:rPr>
        <w:t xml:space="preserve"> estarão limitados a 100% (cem por cento) do valor de seu salário básico, mensal e individual acrescido de TIDE e Titulação se houve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jetos de Prestação de Serviços que se caracterizem como continuidade, </w:t>
      </w:r>
      <w:r>
        <w:rPr>
          <w:rFonts w:cs="Tahoma" w:ascii="Tahoma" w:hAnsi="Tahoma"/>
          <w:b/>
          <w:bCs/>
          <w:u w:val="single"/>
        </w:rPr>
        <w:t>devem ser protocolados (Plano de Trabalho e Instrumento Jurídico), com 6 (seis) meses de antecedência ao término do instrumento jurídico em vigência</w:t>
      </w:r>
      <w:r>
        <w:rPr>
          <w:rFonts w:cs="Tahoma" w:ascii="Tahoma" w:hAnsi="Tahoma"/>
          <w:b/>
          <w:bCs/>
        </w:rPr>
        <w:t xml:space="preserve"> (Instrução de Serviço Deliberativa – Câmara de Extensão, Cultura e Sociedade nº 001/2017 e Instrução de Serviço PROEX/PROPLAN – 001/2023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I - Projetos de Ensino, de Pesquisa e de Extensão (PEPE) – Resolução CA nº. 009/201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convênios serão aprovados pelo Conselho de Administração acompanhados dos respectivos Planos de Trabalho apreciados pelos Conselhos dos Departamentos e Conselhos de Centro ou Órgãos/Unidades proponentes e pelos Conselhos Diretores envolvidos, conforme Resolução CEPE no. 274/200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processos de convênios para execução do PEPE deverão ser instruídos com previsão orçamentária e com demonstrativo de custos, que devem ter como elementos de programação orçamentária o ressarcimento de despesas de ordem administrativa e financeira à Convenente e o mesmo percentual deverá ser repassado à Universidade Estadual de Londri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de ressarcimento de despesas de ordem administrativa e financeira à Convenente e à UEL, não poderá, em seu resultado final, ser maior que 15% (quinze por c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e discentes que efetivamente  participarem das atividades do PEPE </w:t>
      </w:r>
      <w:r>
        <w:rPr>
          <w:rFonts w:cs="Tahoma" w:ascii="Tahoma" w:hAnsi="Tahoma"/>
          <w:b/>
        </w:rPr>
        <w:t>poderão s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munerado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título de bolsa</w:t>
      </w:r>
      <w:r>
        <w:rPr>
          <w:rFonts w:cs="Tahoma" w:ascii="Tahoma" w:hAnsi="Tahoma"/>
        </w:rPr>
        <w:t>, cuja despesa, inclusive de coordenação, deverá integrar o plano de aplicação e não poderá ultrapassar os valores para pagamento de bolsa, estabelecidos pela agência de fomento CNPq, observada a natureza da bolsa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sz w:val="24"/>
        </w:rPr>
        <w:t>Motivação: (no caso de vinculação à Resolução CA no. 008/2012 ou 009/20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Demonstrar a necessidade de participação da Fundação ou outro organismo, devendo </w:t>
      </w:r>
      <w:r>
        <w:rPr>
          <w:rFonts w:cs="Tahoma" w:ascii="Tahoma" w:hAnsi="Tahoma"/>
          <w:b/>
          <w:color w:val="FF0000"/>
          <w:sz w:val="16"/>
        </w:rPr>
        <w:t>restar justificado</w:t>
      </w:r>
      <w:r>
        <w:rPr>
          <w:rFonts w:cs="Tahoma" w:ascii="Tahoma" w:hAnsi="Tahoma"/>
          <w:color w:val="FF0000"/>
          <w:sz w:val="16"/>
        </w:rPr>
        <w:t xml:space="preserve"> a </w:t>
      </w:r>
      <w:r>
        <w:rPr>
          <w:rFonts w:cs="Tahoma" w:ascii="Tahoma" w:hAnsi="Tahoma"/>
          <w:b/>
          <w:color w:val="FF0000"/>
          <w:sz w:val="16"/>
        </w:rPr>
        <w:t>impossibilidade de que a própria Universidade assuma as obrigações decorrentes da parceria</w:t>
      </w:r>
      <w:r>
        <w:rPr>
          <w:rFonts w:cs="Tahoma" w:ascii="Tahoma" w:hAnsi="Tahoma"/>
          <w:color w:val="FF0000"/>
          <w:sz w:val="16"/>
        </w:rPr>
        <w:t xml:space="preserve"> por meio da Resolução CU no. 80/9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/>
        <w:t>TIPOS DE PRESTAÇÃO DE SERVIÇOS (assinale com “X”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Produt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Desenvolvimento de Process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Desenvolvimento de Sistem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Tecnologi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5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çõe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5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einamento de Pessoa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utras atividades de natureza acadêmica, técnico-científica ou cultural.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Conciso, dando idéia: do trabalho a ser desenvolvido; da população a ser envolvida e do local ou região onde o projeto será executado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6095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Prazo máximo de 5 (cinco) anos. Informar, no caso de </w:t>
      </w:r>
      <w:r>
        <w:rPr>
          <w:rFonts w:cs="Arial" w:ascii="Arial" w:hAnsi="Arial"/>
          <w:b/>
          <w:bCs/>
          <w:color w:val="FF0000"/>
          <w:sz w:val="16"/>
        </w:rPr>
        <w:t>renovação</w:t>
      </w:r>
      <w:r>
        <w:rPr>
          <w:rFonts w:cs="Arial" w:ascii="Arial" w:hAnsi="Arial"/>
          <w:color w:val="FF0000"/>
          <w:sz w:val="16"/>
        </w:rPr>
        <w:t xml:space="preserve"> de projetos de prestação de serviços/PAS, 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>O inicio de vigência a partir de data subsequente ao término de vigência do instrumento jurídico em vigência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Área Temát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Áreas: 1 – Comunicação; 2 – Cultura; 3 – Direitos Humanos e Justiça; 4 – Educação; 5 - Meio Ambiente; 6 – Saúde;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7 – Tecnologia e Produção; 8 – Trabalho / Obs.: Indicar apenas uma área. A Tabela das Áreas Temáticas está no final deste Roteiro.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inha de Extensã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Ver tabela anexa no final deste formulário. Obs.: Indicar apenas uma Linha de Extensão.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260"/>
        <w:gridCol w:w="326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Palavras-Chave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24"/>
              </w:rPr>
              <w:t>1 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-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5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-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Citar até seis palavras-chave para o Projeto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bjetivos de Desenvolvimento Sustentável – ODS/OM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Informe nos quadros abaixo o(s) código(s) (01 a 17) da Tabela, que se enquadra o Projet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- 17 OBJETIVOS DE DESENVOLVIMENTO SUSTENTÁVEL</w:t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260"/>
        <w:gridCol w:w="326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- Erradicação da Pobre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Acabar com a pobreza em todas as suas formas, em todos os lug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- Fome Zero e Agricultura Sustentáv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Acabar com a fome, alcançar a segurança alimentar, melhorar a nutrição, e promover a agricultura sustentável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- Saúde e Bem-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egurar uma vida saudável e promover o bem-estar para todos, em todas as idad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- Educação de Qual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Garantir educação inclusiva e equitativa de qualidade, e promover oportunidades de aprendizado ao longo da vida para todo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- Igualdade de Gên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lcançar igualdade de gênero e empoderar todas as mulheres e menina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- Água Potável e Sane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rantir disponibilidade e manejo sustentável da água e saneamento para to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- Energia Acessível e Li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arantir acesso à energia barata, confiável, sustentável e moderna para todo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- Trabalho Decente e Crescimento Econôm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Promover o crescimento econômico sustentado, inclusivo e sustentável, emprego pleno e produtivo, e trabalho decente para todos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- Indústria, Inovação e Infraestru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struir infraestrutura resiliente, promover a industrialização inclusiva e sustentável, e fomentar a inovação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Redução de Desiguald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duzir a desigualdade entre os países e dentro dele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- Cidades e Comunidades Sustentáve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Tornar as cidades e os assentamentos humanos inclusivos, seguros, resilientes e sustentáveis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- Consumo e Produção Responsáve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ssegurar padrões de consumo e produção sustentável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Ação contra a Mudança Global do Cl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omar medidas urgentes para combater a mudança do clima e seus impacto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- Vida na Ág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servar e promover o uso sustentável dos oceanos, mares e recursos marinhos para o desenvolvimento sustentável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Vida na Terres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eger, recuperar e promover o uso sustentável dos ecossistemas terrestres, gerir de forma sustentável as florestas, combater à desertificação, bem como deter e reverter a degradação do solo e a perda da biodiversidade.</w:t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Paz, Justiça e Instituições Eficaz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over sociedades pacíficas e inclusivas para o desenvolvimento sustentável, proporcionar o acesso à justiça para todos e construir instituições eficazes, responsáveis e inclusivas em todos os níve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Parcerias e Meios de Implementaçã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 Fortalecer os mecanismos de implementação e revitalizar a parceria global para o desenvolvimento sustentáve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Resumo (máximo ½ página de A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Sucinto, de forma a permitir uma visão global - justificativa, população - alvo, localização, objetivos, metodologia e avaliação da proposta apresentada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4"/>
        </w:rPr>
        <w:t>Órgãos Envolv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po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Execução:</w:t>
      </w:r>
      <w:r>
        <w:rPr>
          <w:rFonts w:cs="Tahoma" w:ascii="Tahoma" w:hAnsi="Tahoma"/>
          <w:color w:val="FF0000"/>
          <w:sz w:val="16"/>
        </w:rPr>
        <w:t xml:space="preserve"> geralmente os Departamentos. Para a participação de órgãos externos na condição de Executor do projeto, faz-se necessária a celebração de instrumento jurídico para formalização da parceri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poio:</w:t>
      </w:r>
      <w:r>
        <w:rPr>
          <w:rFonts w:cs="Tahoma" w:ascii="Tahoma" w:hAnsi="Tahoma"/>
          <w:color w:val="FF0000"/>
          <w:sz w:val="16"/>
        </w:rPr>
        <w:t xml:space="preserve"> PROEX, Centro de Estudos, outros órgãos, Instituições ou Ent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lizaçã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outlineLvl w:val="0"/>
        <w:rPr/>
      </w:pPr>
      <w:r>
        <w:rPr>
          <w:b/>
          <w:color w:val="FF0000"/>
          <w:sz w:val="16"/>
        </w:rPr>
        <w:t>Informar onde serão desenvolvidas as ações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opulação/Segmento-Alv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color w:val="FF0000"/>
        </w:rPr>
      </w:pPr>
      <w:r>
        <w:rPr>
          <w:b/>
          <w:color w:val="FF0000"/>
          <w:sz w:val="16"/>
        </w:rPr>
        <w:t>Informar qual a população/segmento a ser atendido pelo projeto, descrevendo-a e quantificando-a</w:t>
      </w:r>
      <w:r>
        <w:rPr>
          <w:color w:val="FF0000"/>
          <w:sz w:val="16"/>
        </w:rPr>
        <w:t>. Caso não seja possível quantificá-la, apresentar a capacidade de atendimento do projeto</w:t>
      </w:r>
      <w:r>
        <w:rPr>
          <w:color w:val="FF0000"/>
        </w:rPr>
        <w:t>. Se possível, informar também a cidade e o bairro a ser atendido.</w:t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rpo teórico relativo ao trabalho proposto: base teórica que fundamenta o projeto/programa, referencial bibliográfico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Situação - problema que originou a proposição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Delimitação da proposta básica de trabalho e possibilidade de operar mudanças frente à problemática descrita; </w:t>
      </w:r>
      <w:r>
        <w:rPr>
          <w:rFonts w:cs="Tahoma" w:ascii="Tahoma" w:hAnsi="Tahoma"/>
          <w:b/>
          <w:color w:val="FF0000"/>
          <w:sz w:val="16"/>
        </w:rPr>
        <w:t>d)</w:t>
      </w:r>
      <w:r>
        <w:rPr>
          <w:rFonts w:cs="Tahoma" w:ascii="Tahoma" w:hAnsi="Tahoma"/>
          <w:color w:val="FF0000"/>
          <w:sz w:val="16"/>
        </w:rPr>
        <w:t xml:space="preserve"> Dados que permitam verificar a coerência da proposta com as necessidades da comunidade; </w:t>
      </w:r>
      <w:r>
        <w:rPr>
          <w:rFonts w:cs="Tahoma" w:ascii="Tahoma" w:hAnsi="Tahoma"/>
          <w:b/>
          <w:color w:val="FF0000"/>
          <w:sz w:val="16"/>
        </w:rPr>
        <w:t xml:space="preserve">e) </w:t>
      </w:r>
      <w:r>
        <w:rPr>
          <w:rFonts w:cs="Tahoma" w:ascii="Tahoma" w:hAnsi="Tahoma"/>
          <w:color w:val="FF0000"/>
          <w:sz w:val="16"/>
        </w:rPr>
        <w:t>Outros dados que julgar relevantes (ex. Caracterização da comunidade, experiências anteriores, etc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erai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/>
      </w:pPr>
      <w:r>
        <w:rPr>
          <w:rFonts w:cs="Tahoma" w:ascii="Tahoma" w:hAnsi="Tahoma"/>
          <w:b/>
          <w:sz w:val="24"/>
        </w:rPr>
        <w:t>Específic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 xml:space="preserve">a) </w:t>
      </w:r>
      <w:r>
        <w:rPr>
          <w:rFonts w:cs="Tahoma" w:ascii="Tahoma" w:hAnsi="Tahoma"/>
          <w:color w:val="FF0000"/>
          <w:sz w:val="16"/>
        </w:rPr>
        <w:t xml:space="preserve">Explicitar o que se pretende alcançar com o projeto/programa e não as atividades a serem realizadas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Discriminar os objetivos gerais e específicos em termos de contribuição esperada para o desenvolvimento da comunidade, bem como retornos esperados ao aluno, ao ensino e à pesquisa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Assegurar a coerência entre as instruções e a justificativa do proje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odolog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 xml:space="preserve">Discriminar as </w:t>
      </w:r>
      <w:r>
        <w:rPr>
          <w:rFonts w:cs="Tahoma" w:ascii="Tahoma" w:hAnsi="Tahoma"/>
          <w:b/>
          <w:color w:val="FF0000"/>
          <w:sz w:val="16"/>
        </w:rPr>
        <w:t>atividades</w:t>
      </w:r>
      <w:r>
        <w:rPr>
          <w:rFonts w:cs="Tahoma" w:ascii="Tahoma" w:hAnsi="Tahoma"/>
          <w:color w:val="FF0000"/>
          <w:sz w:val="16"/>
        </w:rPr>
        <w:t xml:space="preserve"> a serem desenvolvidas e descrever os </w:t>
      </w:r>
      <w:r>
        <w:rPr>
          <w:rFonts w:cs="Tahoma" w:ascii="Tahoma" w:hAnsi="Tahoma"/>
          <w:b/>
          <w:color w:val="FF0000"/>
          <w:sz w:val="16"/>
        </w:rPr>
        <w:t>procedimentos</w:t>
      </w:r>
      <w:r>
        <w:rPr>
          <w:rFonts w:cs="Tahoma" w:ascii="Tahoma" w:hAnsi="Tahoma"/>
          <w:color w:val="FF0000"/>
          <w:sz w:val="16"/>
        </w:rPr>
        <w:t xml:space="preserve"> a serem adotados para execução das mesmas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ULTADOS ESPERADOS, METAS E RESPECTIVOS INDICADORDES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T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DORE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>Informar, em cada coluna, os resultados esperados, as Metas e respectivos indicadores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COMPANHAMENTO E AVALIAÇÃO DOS RESULTADOS E OS RESPECTIVOS CRITÉRIOS E PARÂMETROS A SEREM APLICADO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OMPANHAMENTO E AVALIAÇÃO DOS RESULT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ÉRIOS E PARÂMETROS A SEREM APLICAD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A avaliação de resultados obtidos durante a execução do projeto, no cumprimento de metas de desempenho e observância de prazos pelas Fundações de Apoio, será usada para o aprimoramento de pessoal e melhorias estratégicas na atuação perante a população e as IEES, HUs, visando ao melhor aproveitamento dos recursos a elas destinado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mo será realizado o acompanhamento e a avaliação dos resultados durante o desenvolvimento da ação proposta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Quais os critérios e parâmetros a serem aplicado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: (</w:t>
      </w:r>
      <w:r>
        <w:rPr>
          <w:rFonts w:cs="Tahoma" w:ascii="Tahoma" w:hAnsi="Tahoma"/>
          <w:b/>
          <w:sz w:val="18"/>
          <w:szCs w:val="18"/>
        </w:rPr>
        <w:t>máximo de sessenta meses</w:t>
      </w:r>
      <w:r>
        <w:rPr>
          <w:rFonts w:cs="Tahoma" w:ascii="Tahoma" w:hAnsi="Tahoma"/>
          <w:b/>
          <w:sz w:val="24"/>
          <w:szCs w:val="24"/>
        </w:rPr>
        <w:t>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O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Plano de Trabalho Individual (para cada participante, exceto para estudantes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FF0000"/>
          <w:sz w:val="16"/>
        </w:rPr>
        <w:t>Informar</w:t>
      </w:r>
      <w:r>
        <w:rPr>
          <w:rFonts w:cs="Tahoma" w:ascii="Tahoma" w:hAnsi="Tahoma"/>
          <w:b/>
          <w:color w:val="FF0000"/>
          <w:sz w:val="16"/>
        </w:rPr>
        <w:t>, para cada participante</w:t>
      </w:r>
      <w:r>
        <w:rPr>
          <w:rFonts w:cs="Tahoma" w:ascii="Tahoma" w:hAnsi="Tahoma"/>
          <w:color w:val="FF0000"/>
          <w:sz w:val="16"/>
        </w:rPr>
        <w:t xml:space="preserve">, as atividades a serem executadas: </w:t>
      </w:r>
      <w:r>
        <w:rPr>
          <w:rFonts w:cs="Tahoma" w:ascii="Tahoma" w:hAnsi="Tahoma"/>
          <w:b/>
          <w:color w:val="FF0000"/>
          <w:sz w:val="16"/>
        </w:rPr>
        <w:t>coordenador, colaborador(es), técnico-administrativo(s) e membro(s) da comunidade</w:t>
      </w:r>
      <w:r>
        <w:rPr>
          <w:rFonts w:cs="Tahoma" w:ascii="Tahoma" w:hAnsi="Tahoma"/>
          <w:color w:val="FF0000"/>
          <w:sz w:val="16"/>
        </w:rPr>
        <w:t>, se for(em) componente(s) da equip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seminação dos Resultad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 xml:space="preserve">Descrever as disseminações para divulgação dos resultados do projeto (utilizar como parâmetro, a Tabela de Produção/Pontuação do PROINEX vigente)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6"/>
        <w:gridCol w:w="567"/>
        <w:gridCol w:w="993"/>
        <w:gridCol w:w="1701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Recursos Humanos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) DOC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o/Cen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 Fun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Carga Horária Semanal destinada ao 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>Funções: Coordenador - responde pelo projeto e coordena as ações da equipe; Colaborador - participa do projeto em todas as suas atividades; Consultor - Auxilia tecnicamente em determinado assunto, com participação eventual, sem carga horár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 xml:space="preserve">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10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) DISCENTES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Número Aproxim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Disc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 (máximo 20 h/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(*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 xml:space="preserve">(*) Função: </w:t>
      </w:r>
      <w:r>
        <w:rPr>
          <w:rFonts w:cs="Tahoma" w:ascii="Tahoma" w:hAnsi="Tahoma"/>
          <w:b/>
          <w:color w:val="FF0000"/>
          <w:sz w:val="16"/>
        </w:rPr>
        <w:t>Colaborador, Bolsista ou Iniciação Extensionista sem Bolsa</w:t>
      </w:r>
      <w:r>
        <w:rPr>
          <w:rFonts w:cs="Tahoma" w:ascii="Tahoma" w:hAnsi="Tahoma"/>
          <w:color w:val="FF0000"/>
          <w:sz w:val="16"/>
        </w:rPr>
        <w:t>. As inclusões serão realizadas somente após a aprovação do projet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18"/>
        <w:gridCol w:w="57"/>
        <w:gridCol w:w="946"/>
        <w:gridCol w:w="442"/>
        <w:gridCol w:w="1873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) TÉCNICO-ADMINISTRATIVOS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 destinada ao projeto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 (**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color w:val="FF0000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 xml:space="preserve">(*) 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</w:t>
      </w:r>
    </w:p>
    <w:p>
      <w:pPr>
        <w:pStyle w:val="Corpodetexto3"/>
        <w:rPr/>
      </w:pPr>
      <w:r>
        <w:rPr>
          <w:color w:val="FF0000"/>
        </w:rPr>
        <w:t>(**) Função: Colaborador ou Consultor (sem carga horária).</w:t>
      </w:r>
    </w:p>
    <w:p>
      <w:pPr>
        <w:pStyle w:val="Corpodetexto3"/>
        <w:rPr/>
      </w:pPr>
      <w:r>
        <w:rPr>
          <w:color w:val="0000FF"/>
        </w:rPr>
        <w:t>Quanto à participação do servidor técnico-administrativo, sem remuneração ou, com remuneração e respectivo lançamento de percentual no Campo “Critérios de Distribuição de Valores entre os Integrantes”, deverá ser observado em qual situação abaixo o mesmo se enquadra: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ª.</w:t>
      </w:r>
      <w:r>
        <w:rPr>
          <w:color w:val="0000FF"/>
        </w:rPr>
        <w:t xml:space="preserve"> – Exercer, dentro de seu horário contratual, as mesmas funções para as quais foi contratado, com carga horária, desde que, autorizado pela Chefia sendo VEDADA a REMUNERAÇÃO do mesmo, com a exclusão do servidor do Campo “Critérios de Distribuição de Valores”. Neste caso o servidor será inserido no campo acima e excluído do Campo Critérios de Distribuição de Valores.</w:t>
      </w:r>
    </w:p>
    <w:p>
      <w:pPr>
        <w:pStyle w:val="Normal"/>
        <w:jc w:val="both"/>
        <w:rPr/>
      </w:pPr>
      <w:r>
        <w:rPr>
          <w:b/>
          <w:color w:val="0000FF"/>
        </w:rPr>
        <w:t>2ª.</w:t>
      </w:r>
      <w:r>
        <w:rPr>
          <w:color w:val="0000FF"/>
        </w:rPr>
        <w:t xml:space="preserve"> - Exercer, dentro de seu horário contratual, funções que não sejam as mesmas para as quais foi contratado, com carga horária, desde que autorizado pela Chefia, sendo PERMITIDA a REMUNERAÇÃO do servidor e a sua inclusão no Campo “Critérios de Distribuição de Valores”. Neste caso no campo Plano de Trabalho deverá constar os dias da semana e o horário que o servidor prestará serviço ao projeto. O servidor não é inserido no campo Técnico-Administrativo e deverá ser incluído após a aprovação do projeto, na condição de Colaborador Externo;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3ª.</w:t>
      </w:r>
      <w:r>
        <w:rPr>
          <w:color w:val="0000FF"/>
        </w:rPr>
        <w:t xml:space="preserve"> – Exercer, fora de seu horário contratual, as mesmas funções para as quais foi contratado ou funções que não sejam as mesmas de contrato, com carga horária, sendo PERMITIDA a REMUNERAÇÃO do servidor e a sua inclusão no Campo “Critérios de Distribuição de Valores”. Adotar as mesmas orientações constantes do 2º. item quanto ao Plano de Trabalho e inclusão como Colaborador Externo, após a aprovação do projeto.</w:t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ibliografia Básic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96"/>
        <w:gridCol w:w="2313"/>
        <w:gridCol w:w="236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DEMONSTRATIVO DE RECEITAS E DESPESA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Receit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Despes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1661"/>
        <w:gridCol w:w="1269"/>
        <w:gridCol w:w="151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ÇOS PRESTADOS E RESPECTIVOS VALORES A SEREM PRATIC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DESEMBOLSO DOS RECURSO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os de Despesa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Os Elementos de Despesa que podem compor o preenchimento deste item são: Pessoal/Encargos, Material de Consumo, Serviços de Terceiros, Diárias, Passagens, Equipamentos, Material Permanente,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sz w:val="24"/>
        </w:rPr>
        <w:t xml:space="preserve">Critérios de Distribuição de Valores entre os Integrantes: </w:t>
      </w:r>
      <w:r>
        <w:rPr>
          <w:rFonts w:cs="Tahoma" w:ascii="Tahoma" w:hAnsi="Tahoma"/>
          <w:b/>
          <w:color w:val="0000FF"/>
          <w:sz w:val="18"/>
          <w:szCs w:val="18"/>
        </w:rPr>
        <w:t>(para servidores técnico-administrativos, observar as informações sobre enquadramentos especificados no rodapé do campo “Recursos Humanos”, letra (c) Técnicos-Administrativo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84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ITÉRIOS</w:t>
            </w:r>
          </w:p>
        </w:tc>
      </w:tr>
      <w:tr>
        <w:trPr>
          <w:trHeight w:val="293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Integra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m R$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DE VALORES A DISTRIBUIR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AS (Resolução CA no. 008/201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que efetivamente  participarem das atividades do PAS </w:t>
      </w:r>
      <w:r>
        <w:rPr>
          <w:rFonts w:cs="Arial" w:ascii="Arial" w:hAnsi="Arial"/>
          <w:b/>
          <w:color w:val="FF0000"/>
          <w:sz w:val="16"/>
          <w:szCs w:val="16"/>
        </w:rPr>
        <w:t>poderão ser remunerados</w:t>
      </w:r>
      <w:r>
        <w:rPr>
          <w:rFonts w:cs="Arial" w:ascii="Arial" w:hAnsi="Arial"/>
          <w:color w:val="FF0000"/>
          <w:sz w:val="16"/>
          <w:szCs w:val="16"/>
        </w:rPr>
        <w:t xml:space="preserve">, a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título de pró-labore</w:t>
      </w:r>
      <w:r>
        <w:rPr>
          <w:rFonts w:cs="Arial" w:ascii="Arial" w:hAnsi="Arial"/>
          <w:color w:val="FF0000"/>
          <w:sz w:val="16"/>
          <w:szCs w:val="16"/>
        </w:rPr>
        <w:t>, cuja despesa, inclusive de coordenação, deverá integrar o plano de aplicação e não poderá ultrapassar a 20% (vinte por cento) do valor arrecadado, obedecido a legislação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2)-</w:t>
      </w:r>
      <w:r>
        <w:rPr>
          <w:rFonts w:cs="Arial" w:ascii="Arial" w:hAnsi="Arial"/>
          <w:color w:val="FF0000"/>
          <w:sz w:val="16"/>
          <w:szCs w:val="16"/>
        </w:rPr>
        <w:t xml:space="preserve"> os vencimentos recebidos pelos componentes do PAS estarão limitados a 100% (cem por cento) do valor de seu salário básico, mensal e individual acrescido de TIDE e Titulação se houver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EPE (Resolução CA no. 009/201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e discentes que efetivamente  participarem das atividades do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EPE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oderão ser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remunerados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 título de bolsa</w:t>
      </w:r>
      <w:r>
        <w:rPr>
          <w:rFonts w:cs="Arial" w:ascii="Arial" w:hAnsi="Arial"/>
          <w:color w:val="FF0000"/>
          <w:sz w:val="16"/>
          <w:szCs w:val="16"/>
        </w:rPr>
        <w:t xml:space="preserve">, cuja despesa, inclusive de coordenação, deverá integrar o plano de aplicação e </w:t>
      </w:r>
      <w:r>
        <w:rPr>
          <w:rFonts w:cs="Arial" w:ascii="Arial" w:hAnsi="Arial"/>
          <w:color w:val="FF0000"/>
          <w:sz w:val="16"/>
          <w:szCs w:val="16"/>
          <w:u w:val="single"/>
        </w:rPr>
        <w:t>não poderá ultrapassar os valores para pagamento de bolsa, estabelecidos pela agência de fomento CNPq</w:t>
      </w:r>
      <w:r>
        <w:rPr>
          <w:rFonts w:cs="Arial" w:ascii="Arial" w:hAnsi="Arial"/>
          <w:color w:val="FF0000"/>
          <w:sz w:val="16"/>
          <w:szCs w:val="16"/>
        </w:rPr>
        <w:t>, observada a natureza da bol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2)- </w:t>
      </w:r>
      <w:r>
        <w:rPr>
          <w:rFonts w:cs="Arial" w:ascii="Arial" w:hAnsi="Arial"/>
          <w:color w:val="FF0000"/>
          <w:sz w:val="16"/>
          <w:szCs w:val="16"/>
        </w:rPr>
        <w:t>anexar previsão orçamentária e demonstrativo de custos, que devem ter como elementos de programação orçamentária o ressarcimento de despesas de ordem administrativa e financeira à Convenente e o mesmo percentual deverá ser repassado à UEL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ahoma" w:ascii="Tahoma" w:hAnsi="Tahoma"/>
          <w:b/>
          <w:sz w:val="24"/>
        </w:rPr>
        <w:t>Londrina, PR,  ___/___/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stematização das Áreas Temátic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Todas as atividades de extensão deverão sempre ser classificadas também segundo </w:t>
      </w:r>
      <w:r>
        <w:rPr>
          <w:rFonts w:cs="Arial" w:ascii="Arial" w:hAnsi="Arial"/>
          <w:b/>
          <w:sz w:val="16"/>
        </w:rPr>
        <w:t>linha de extensão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põe-se que as atividades sejam classificadas em </w:t>
      </w:r>
      <w:r>
        <w:rPr>
          <w:rFonts w:cs="Arial" w:ascii="Arial" w:hAnsi="Arial"/>
          <w:b/>
          <w:sz w:val="16"/>
          <w:u w:val="single"/>
        </w:rPr>
        <w:t>uma única</w:t>
      </w:r>
      <w:r>
        <w:rPr>
          <w:rFonts w:cs="Arial" w:ascii="Arial" w:hAnsi="Arial"/>
          <w:sz w:val="16"/>
        </w:rPr>
        <w:t xml:space="preserve"> linha de extens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  <w:color w:val="000000"/>
          <w:sz w:val="16"/>
        </w:rPr>
        <w:t xml:space="preserve">A finalidade da classificação é a sistematização dessas atividades de maneira a favorecer os estudos e relatórios sobre a produção da extensão universitária brasileira, segundo agrupamentos, bem como a articulação de indivíduos ou de grupos que atuam numa mesma linha. </w:t>
      </w:r>
    </w:p>
    <w:p>
      <w:pPr>
        <w:pStyle w:val="Corpodetexto2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  <w:color w:val="000000"/>
          <w:sz w:val="16"/>
        </w:rPr>
        <w:t xml:space="preserve">No sentido de facilitar a classificação das atividades de extensão segundo linhas de extensão, as </w:t>
      </w:r>
      <w:r>
        <w:rPr>
          <w:rFonts w:cs="Arial"/>
          <w:b/>
          <w:color w:val="000000"/>
          <w:sz w:val="16"/>
        </w:rPr>
        <w:t>definições</w:t>
      </w:r>
      <w:r>
        <w:rPr>
          <w:rFonts w:cs="Arial"/>
          <w:color w:val="000000"/>
          <w:sz w:val="16"/>
        </w:rPr>
        <w:t xml:space="preserve"> constantes da Tabela 3  </w:t>
      </w:r>
      <w:r>
        <w:rPr>
          <w:rFonts w:cs="Arial"/>
          <w:b/>
          <w:color w:val="000000"/>
          <w:sz w:val="16"/>
        </w:rPr>
        <w:t>deverão ser consideradas</w:t>
      </w:r>
      <w:r>
        <w:rPr>
          <w:rFonts w:cs="Arial"/>
          <w:color w:val="000000"/>
          <w:sz w:val="16"/>
        </w:rPr>
        <w:t xml:space="preserve">: </w:t>
      </w:r>
    </w:p>
    <w:p>
      <w:pPr>
        <w:pStyle w:val="TextBody"/>
        <w:widowControl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widowControl/>
        <w:jc w:val="center"/>
        <w:rPr>
          <w:rFonts w:cs="Arial"/>
          <w:sz w:val="20"/>
        </w:rPr>
      </w:pPr>
      <w:r>
        <w:rPr>
          <w:rFonts w:cs="Arial"/>
          <w:sz w:val="16"/>
          <w:u w:val="single"/>
        </w:rPr>
        <w:t xml:space="preserve">Linha de Extensão: </w:t>
      </w:r>
      <w:r>
        <w:rPr>
          <w:rFonts w:cs="Arial"/>
          <w:sz w:val="16"/>
        </w:rPr>
        <w:t>Denominação de linhas programáticas e respectivas definições, para classificação de ações de extensão.</w:t>
      </w:r>
    </w:p>
    <w:p>
      <w:pPr>
        <w:pStyle w:val="TextBody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6873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/>
            </w:pPr>
            <w:r>
              <w:rPr>
                <w:rFonts w:cs="Arial"/>
                <w:color w:val="000000"/>
                <w:sz w:val="16"/>
              </w:rPr>
              <w:t>Linh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/>
            </w:pPr>
            <w:r>
              <w:rPr>
                <w:rFonts w:cs="Arial"/>
                <w:color w:val="000000"/>
                <w:sz w:val="16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betização, leitura e escrit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alfabetização e letramento de crianças, jovens e adultos, visando sua inserção social e construção da cidadania; formação do leitor e do produtor de textos; incentivo à leitura; literatura; desenvolvimento de metodologias de ensino da leitura e da escrita e sua inclusão nos projetos político-pedagógicos das escolas; formação, capacitação e qualificação de pessoas que atuam na área; produção e divulgação de informações, conhecimentos e de material didático na área;  memória, produção e difusão cultural e artística.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bCs/>
                <w:sz w:val="16"/>
              </w:rPr>
              <w:t xml:space="preserve">Artes Cênicas (dança, teatro, técnicas circenses e performance)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Cênicas (dança, teatro, técnicas circenses, performance); formação, capacitação e qualificação de pessoas que atuam na área; produção e divulgação de informações, conhecimentos e material didático na área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rtes integrad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multi-culturais, envolvendo as diversas áreas da produção e da prática artística em um único programa integrado; formação, capacitação e qualificação de pessoas que atuam na área; produção e divulgação de informações e conhecimentos na área; produção de material didático; memória, produção e difusão cultural e artística.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Artes plásticas (escultura, pintura, desenho, gravura, instalação, apropriação)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plásticas (escultura, pintura, desenho, gravura instalação,  apropriaçã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bCs/>
                <w:sz w:val="16"/>
              </w:rPr>
              <w:t>Artes visuais (gráficas, fotografia, cinema, vídeo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visuais (gráficas, fotografia, cinema, víde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Comunicação estratég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; formação, capacitação e qualificação de pessoas que atuam na área; produção e divulgação de informações, conhecimentos e ma                             terial didático na área.  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senvolvimento de produ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dução de origem animal, vegetal, mineral e laboratorial; manejo, transformação, manipulação, dispensação, conservação e comercialização de produtos e subprodut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Desenvolvimento Regional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elaboração de diagnóstico e de propostas de planejamento regional (urbano e rural) envolvendo práticas destinadas a elaboração de planos diretores, à soluções, tratamento de problemas e melhoria da qualidade de vida da população local, tendo em vista sua capacidade produtiva e potencial de incorporação na implementação das ações; participação em fóruns Desenvolvimento Local Integrado e Sustentável -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; formação, capacitação e qualificação de pessoas envolvidas na temática; produção e divulgação de informações, conhecimentos e material didático na área.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Desenvolvimento rural e questão agrár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relacionadas à constituição e ou manutenção de iniciativas de reforma agrária;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; produção de material didático; produção e divulgação de informações,  conhecimentos e material didático relacionados ao tema; formação, capacitação e qualificação de pessoas que atuam na áre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Desenvolvimento tecnológic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relativas a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urbano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proporcionar soluções e o tratamento de problemas das comunidades urbanas; urbanismo; formação, capacitação e qualificação de pessoas envolvidas na área; produção e divulgação de informações, conhecimentos e material didático na área.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ireitos individuais e coletivos 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a organizações e ações de memória social, defesa, proteção e promoção de direitos humanos; direito agrário e fundiário; assistência jurídica e judiciária individual e coletiva, à instituições e organizações; bioética médica e jurídica; ações educativas e preventivas para garantia de direitos humanos; produção e divulgação de informações, conhecimentos e material didático na área; formação, capacitação e qualificação de pessoas que atuam na área.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ucação profiss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a processos de formação técnica profissional, visando a valorização, aperfeiçoamento, promoção do acesso aos direitos trabalhistas e inserção no mercado de trabalho; formação, capacitação e qualificação de pessoas que atuam na área, produção e divulgação de informações, conhecimentos e material didático na áre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reendedor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 e realização de eventos relativos à constituição e gestão de empresas juniores, pré-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,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2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Emprego e ren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efesa, proteção, promoção e apoio a oportunidades de trabalho, emprego e renda para desempregados, empregados, empreendedores, setor informal, proprietários rurais, formas cooperadas/associadas de produção, empreendimentos produtivos solidários, economia solidária, agricultura familiar, dentre outros; produção e divulgação de informações, conhecimentos e material didático relacionados ao tema; formação, capacitação e qualificação de pessoas que atuam na área. 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demias e epidem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o planejamento, implementação e avaliação de metodologias de intervenção e de investigação tendo como tema o perfil epidemiológico de endemias e epidemias e a transmissão de doenças no meio rural e urbano; previsão e prevenção de novas endemia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paços de ci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ifusão e divulgação de conhecimentos científicos e tecnológicos em espaços de ciência, como museus, observatórios, planetários, estações marinhas, entre outros;  organização desses espaço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sporte e lazer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s práticas esportivas, experiências culturais, atividades físicas e vivências de lazer para crianças, jovens e adultos, como princípios de cidadania, inclusão, participação social e promoção da saúde; esportes e lazer nos projetos político-pedagógico das escolas; desenvolvimento de metodologias e inovações pedagógicas no ensino da Educação Física, Esportes e Lazer; iniciação e prática esportiva; detecção e fomento de talentos esportiv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Esti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o estilismo; formação, capacitação e qualificação de pessoas que atuam na área; produção e divulgação de informações, conhecimentos e de material didático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Fármacos e medicamen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oltadas para a promoção do uso correto de medicamentos e para a assistência à saúde em seus processos que envolvem a farmacoterapia; farmácia nuclear; diagnóstico laboratorial; análises químicas, físico-químicas, biológicas, microbiológicas e toxicológicas de fármacos, insumos farmacêuticos, medicamentos e fitoterápic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Formação Docen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formação docente, envolvendo a discussão de fundamentos e estratégias para a organização do trabalho pedagógico, tendo em vista o aprimoramento profissional, a valorização, a garantia de direitos trabalhistas e a inclusão no mercado de trabalho formal;  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estão do trabalho urbano e rur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as para o planejamento, implementação e avaliação de estratégias de administração; ambiente empresarial; relações de trabalho (formas associadas de produção, trabalho informal, incubadoras de cooperativas populares, agronegócios, agroindústria, práticas e produções caseiras, dentre outros)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Gestão informa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planejamento, implementação e avaliação de sistemas de fornecimento e divulgação de informações econômicas, financeiras, físicas e sociais das instituições públicas, privadas e do terceiro setor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institu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, projetos, assessoria, consultoria, realização de eventos e outras ações visando o planejamento, implantação, implementação e acompanhamento de estratégias administrativas e organizacionais em órgãos e instituições públicas, privadas e do terceiro setor, governamentais e não governamentai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públic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ao planejamento, implantação, implementação, acompanhamento e avaliação de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; produção e divulgação de informações, conhecimentos e material didático na área.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upos sociais vulnerávei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, de respeito à identidade e inclusão desses grupos; promoção, defesa e garantia de direitos; desenvolvimento de metodologias de intervenção, tendo como objeto questões de gênero, de etnia, de orientação sexual, de diversidade cultural, de credos religiosos, dentre outro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fância e adolescênci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 (0 a 12 anos), adolescentes (13 a 18 anos) e suas família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ovação tecnológic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que compreendem a 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Jorna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produção e edição de notícias para mídias impressas e eletrônicas; assessorias e consultorias para órgãos de imprensa em geral; crítica de mídia; treinamento e qualificação de profissional para a imprensa; capacitação e qualificação de pessoas que atuam na área; produção de material didático e divulgação de informações, conhecimentos e material didático relacionados ao tema.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Jovens e adult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o planejamento, implementação e avaliação de processos de atenção (saúde, assistência social, etc), de emancipação e inclusão; educação formal e não formal; promoção, defesa e garantia de direitos; desenvolvimento de metodologias de intervenção, tendo como objeto enfocado pela ação os jovens (19 a 24 anos) e adultos (de 25 a 59 anos)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Línguas Estrangeir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ensino/aprendizagem de línguas estrangeiras e sua inclusão nos projetos político-pedagógicos das escolas; desenvolvimento de processos de formação em línguas estrangeiras; literatura; tradução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s e estratégias de ensino/aprendizagem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s, realização de eventos e outras ações visando a discussão de metodologias e estratégias específicas de ensino/aprendizagem, como a educação à distância e o ensino presencial e de processos de formação inicial, educação continuada e formação profissional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Mídia artes (mídias contemporâneas, multimídia, web-arte, arte digital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mídia artes (mídias contemporâneas, multimídia, web-arte, arte digital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íd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; formação, capacitação e qualificação de pessoas que atuam na área para o trato com a mídia em geral; produção e divulgação de informações, conhecimentos e material didático na área. 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ús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 música (apreciação, criação e performance)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Organizações da sociedade civil e movimentos sociais e populare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à formação, organização e desenvolvimento de comitês, comissões, fóruns, associações, ONGs, OSCIPs, redes, cooperativas populares, sindicatos, dentre outr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Patrimônio cultural, histórico, natural e imateri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ssoas com deficiências incapacidades, e necessidades especi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; formação, capacitação e qualificação de pessoas que atuam com esses segmentos; produção e divulgação de informações, conhecimentos e material didático na área. 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riedade intelectual e patente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ocessos de identificação, regulamentação e registro de direitos autorais e outros sobre propriedade intelectual e patente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ões Ambient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questão ecológica e o planejamento, implementação e avaliação de processos de educação ambiental e de redução da poluição do ar, águas e solo; discussão da Agenda 21; discussão de impactos ambientais de empreendimentos e de planos básicos ambientais; questões florestais; meio ambiente e qualidade de vida; cidadania e meio ambiente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ursos hídric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 de microbacias, preservação de mata ciliar e dos recursos hídricos,  gerenciamento de recursos hídricos e Bacias Hidrográficas; prevenção e controle da poluição; arbitragem de conflitos; participação em agências e comitês estaduais e nacionais; assessoria técnica a conselhos estaduais, comitês e consórcios municipais de recursos hídricos; produção e divulgação de conhecimentos, informações e de material didático na área; formação, capacitação e qualificação de pessoas que atuam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esíduos sólid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isando: orientação para desenvolvimento de ações normativas, operacionais, financeiras e de planejamento com base em critérios sanitários, ambientais e econômicos, para coletar, segregar, tratar e dispor o lixo; orientação para elaboração e desenvolvimento de projetos de planos de gestão integrada de resíduos sólidos urbanos, coleta seletiva, instalação de manejo de RSU reaproveitáveis (compostagem e reciclagem), destinação final de RSU (aterros sanitários e controlados), remediação de lixo a céu aberto; orientação à organização de catadores de lixo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anim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a assistência à saúde animal: prevenção, diagnóstico e tratamento; prestação de serviços institucionais em laboratórios, clínicas e hospitais veterinários universitári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da famíl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 e metodologias de intervenção para a saúde da família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Saúde e proteção no trabalh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, metodologias de intervenção, ergonomia, educação para a saúde e vigilância epidemiológica ambiental, tendo como alvo ambientes de trabalho e trabalhadores urbanos e rurais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úde Human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os à promoção da saúde das pessoas, famílias e comunidades;  humanização dos serviços; prestação de serviços institucionais em ambulatórios, laboratórios, clínicas e hospitais universitários; assistência  à saúde de pessoas em serviços especializados de diagnóstico, análises clínicas e tratamento; clínicas odontológicas, de psicologia, dentre outras; formação, capacitação e qualificação de pessoas que atuam na área; produção de material didático, informações e conhecimentos 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egurança alimentar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o incentivo à produção de alimentos básicos, auto abastecimento, agricultura urbana, hortas escolares e comunitárias, nutrição, educação para o consumo, regulação do mercado de alimentos, promoção e defesa do consumo alimentar;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 xml:space="preserve">Segurança pública e defesa soci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à vítimas de crimes violentos; proteção a testemunhas; policiamento comunitário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Tecnologia da informaçã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desenvolvimento de competência informacional - para identificar, localizar, interpretar, relacionar, analisar, sintetizar, avaliar e comunicar informação em fontes impressas ou eletrônicas; inclusão digital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as específic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alização de eventos, processos de formação e capacitação relativos a temas das diversas áreas do conhecimento (ciências humanas, biológicas, sociais aplicadas, exatas e da terra, da saúde, ciências agrárias, engenharias, lingüística, letras e artes), visando a reflexão discussão, atualização e aperfeiçoamento nessas áreas; produção e divulgação de informações, conhecimentos e material didático relacionados ao tema.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ceira Idad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 e inclusão; promoção, defesa e garantia de direitos; desenvolvimento de metodologias de intervenção, tendo como objeto enfocado na ação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essoas idosas e suas famílias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Turismo e desenvolvimento sustentáve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subsidiar o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; formação, capacitação e qualificação de pessoas para o turismo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Uso de drogas e dependência químic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evenção e limitação da incidência e do consumo de drogas; tratamento de dependentes; assistência e orientação a usuários de drogas; recuperação e reintegração social; produção e divulgação de informações, conhecimentos e de material didático relacionados ao tema; formação, capacitação e qualificação de pessoas que atuam na área.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upperRoman"/>
      <w:lvlText w:val="%4)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7:00Z</dcterms:created>
  <dc:creator>helio</dc:creator>
  <dc:description/>
  <cp:keywords/>
  <dc:language>en-US</dc:language>
  <cp:lastModifiedBy>Samanta Vieira</cp:lastModifiedBy>
  <cp:lastPrinted>2022-02-22T19:35:00Z</cp:lastPrinted>
  <dcterms:modified xsi:type="dcterms:W3CDTF">2023-03-23T12:47:00Z</dcterms:modified>
  <cp:revision>2</cp:revision>
  <dc:subject/>
  <dc:title>UNIVERSIDADE ESTADUAL DE LONDRINA</dc:title>
</cp:coreProperties>
</file>