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GUIA DE REQUISIÇÃO DE REFEIÇÕES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4039"/>
      </w:tblGrid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/Unidade Requisitante:</w:t>
            </w:r>
          </w:p>
        </w:tc>
      </w:tr>
      <w:tr>
        <w:trPr>
          <w:trHeight w:val="403" w:hRule="atLeast"/>
          <w:cantSplit w:val="true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Nota de Empenho SIA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Refeição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Refeição:</w:t>
            </w:r>
          </w:p>
        </w:tc>
      </w:tr>
      <w:tr>
        <w:trPr>
          <w:trHeight w:val="456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3_2073298909"/>
                  <w:enabled/>
                  <w:ddList>
                    <w:result w:val="0"/>
                    <w:listEntry w:val="Selecione..."/>
                    <w:listEntry w:val="Almoço"/>
                    <w:listEntry w:val="Jantar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0" w:name="__Fieldmark__3_2073298909"/>
            <w:bookmarkStart w:id="1" w:name="__Fieldmark__3_2073298909"/>
            <w:bookmarkEnd w:id="1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/Justificativa:</w:t>
            </w:r>
          </w:p>
        </w:tc>
      </w:tr>
      <w:tr>
        <w:trPr>
          <w:trHeight w:val="349" w:hRule="atLeast"/>
        </w:trPr>
        <w:tc>
          <w:tcPr>
            <w:tcW w:w="9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orizamos o fornecimento de refeição(ões) a Convidados Externos da Instituição e Servidores vinculados às atividades decorrentes da visita, abaixo(s) relacionado(s), ficando as despesas em favor da Universidade Estadual de Londrina, não se responsabilizando a mesma pelo consumo de bebida alcoólica.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779" w:leader="none"/>
        </w:tabs>
        <w:rPr/>
      </w:pPr>
      <w:r>
        <w:rPr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para entrega da Nota Fiscal de Serviço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a autorização:</w:t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Arial" w:hAnsi="Arial"/>
              </w:rPr>
              <w:t xml:space="preserve">Londrina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 de julho de 20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_ _ _ _ _ _ _ _ _ _ _ _ _ _ _ _ _ _ _ _ _ _ _ _ _ _ _ _ _ _ _ _ _ _ _ _ _ _ _ _ _ _ _ _ _ _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s.: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szCs w:val="24"/>
        </w:rPr>
        <w:t>Conforme Instrução de Serviço PROAF nº 001/2025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Art. 3º - A Guia de Requisição de Refeições, deverá estar devidamente motivada e com a identificação da(s) pessoa(s) que irá(ão) usufruir da(s) refeição(ões). (</w:t>
      </w:r>
      <w:r>
        <w:rPr>
          <w:rFonts w:cs="Arial" w:ascii="Arial" w:hAnsi="Arial"/>
          <w:bCs/>
          <w:i/>
          <w:szCs w:val="24"/>
          <w:u w:val="single"/>
        </w:rPr>
        <w:t>Nome, Número de RG ou CPF e Assinatura</w:t>
      </w:r>
      <w:r>
        <w:rPr>
          <w:rFonts w:cs="Arial" w:ascii="Arial" w:hAnsi="Arial"/>
          <w:bCs/>
          <w:szCs w:val="24"/>
        </w:rPr>
        <w:t>);</w:t>
      </w:r>
    </w:p>
    <w:p>
      <w:pPr>
        <w:pStyle w:val="TextBodyIndent"/>
        <w:tabs>
          <w:tab w:val="clear" w:pos="1276"/>
        </w:tabs>
        <w:ind w:left="0" w:hanging="0"/>
        <w:rPr/>
      </w:pPr>
      <w:r>
        <w:rPr>
          <w:rFonts w:cs="Arial"/>
          <w:sz w:val="20"/>
        </w:rPr>
        <w:t>Art. 5º - O valor da(s) refeição(ões), incluso refrigerante, sobremesa e taxas de serviço será de, no máximo, R$ 43,59 (quarenta e três reais e cinquenta e nove centavos), por pessoa convidada externa e R$ 43,59 (quarenta e três reais e cinquenta e nove centavos) por servidor que estiver vinculado à(s) atividade(s) decorrente(s) da visita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2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NOME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RG ou CP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165.6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6579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hanging="1276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8:00Z</dcterms:created>
  <dc:creator>Rainho</dc:creator>
  <dc:description/>
  <cp:keywords/>
  <dc:language>en-US</dc:language>
  <cp:lastModifiedBy>Valdeir Alberto dos Santos</cp:lastModifiedBy>
  <cp:lastPrinted>2011-12-06T08:20:00Z</cp:lastPrinted>
  <dcterms:modified xsi:type="dcterms:W3CDTF">2025-01-29T14:02:00Z</dcterms:modified>
  <cp:revision>3</cp:revision>
  <dc:subject/>
  <dc:title>REQUISIÇÃO DE REFEIÇÕES</dc:title>
</cp:coreProperties>
</file>