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4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ICHA DE CADASTRO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-Bold"/>
          <w:b/>
          <w:b/>
          <w:bCs/>
          <w:color w:val="000000"/>
          <w:sz w:val="32"/>
          <w:szCs w:val="32"/>
        </w:rPr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conta poupança ou conta conjunta ou banco digit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5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0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5-05-09T14:33:00Z</dcterms:modified>
  <cp:revision>4</cp:revision>
  <dc:subject>edital</dc:subject>
  <dc:title>uel</dc:title>
</cp:coreProperties>
</file>