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4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, CPF: __________________, bolsista da modalidade Professor do Sistema UAB, declaro que não possuo outros pagamentos de bolsas em desacordo com a legislação vigente, no período da referida disciplina. 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4-10-22T13:47:00Z</dcterms:modified>
  <cp:revision>4</cp:revision>
  <dc:subject/>
  <dc:title>Mem</dc:title>
</cp:coreProperties>
</file>