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_____ de _______________ de  2024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, CPF: __________________, bolsista da modalidade de Equipe Multidisciplinar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4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4-10-16T18:53:00Z</dcterms:modified>
  <cp:revision>5</cp:revision>
  <dc:subject/>
  <dc:title>Mem</dc:title>
</cp:coreProperties>
</file>