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553163229"/>
            <w:bookmarkStart w:id="1" w:name="__Fieldmark__6_1553163229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553163229"/>
            <w:bookmarkStart w:id="3" w:name="__Fieldmark__7_1553163229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553163229"/>
            <w:bookmarkStart w:id="5" w:name="__Fieldmark__15_1553163229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553163229"/>
            <w:bookmarkStart w:id="7" w:name="__Fieldmark__16_1553163229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553163229"/>
            <w:bookmarkStart w:id="9" w:name="__Fieldmark__17_1553163229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553163229"/>
            <w:bookmarkStart w:id="11" w:name="__Fieldmark__18_1553163229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553163229"/>
            <w:bookmarkStart w:id="13" w:name="__Fieldmark__19_1553163229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553163229"/>
            <w:bookmarkStart w:id="15" w:name="__Fieldmark__20_1553163229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36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2-01-11T15:36:00Z</dcterms:modified>
  <cp:revision>2</cp:revision>
  <dc:subject/>
  <dc:title> </dc:title>
</cp:coreProperties>
</file>