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dital Nead Nº 003/2021 - Anexo 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OR(A) A DISTÂ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so de Especialização em Ensino de Língua Portuguesa e Tecnologia Educacional Digital (ENALPTED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DE INSCRI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TÍTULO ELEITOR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drina, ______ de _________________ de 2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i w:val="false"/>
      <w:iCs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Calibri" w:hAnsi="Calibri" w:cs="Calibri"/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8:00Z</dcterms:created>
  <dc:creator>maristela</dc:creator>
  <dc:description/>
  <cp:keywords/>
  <dc:language>en-US</dc:language>
  <cp:lastModifiedBy>Maristela Martins</cp:lastModifiedBy>
  <cp:lastPrinted>2021-02-27T13:15:00Z</cp:lastPrinted>
  <dcterms:modified xsi:type="dcterms:W3CDTF">2021-03-01T12:49:00Z</dcterms:modified>
  <cp:revision>3</cp:revision>
  <dc:subject>edital</dc:subject>
  <dc:title>uel</dc:title>
</cp:coreProperties>
</file>