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UTOR 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__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4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4-03-06T16:23:00Z</dcterms:modified>
  <cp:revision>4</cp:revision>
  <dc:subject>edital</dc:subject>
  <dc:title>uel</dc:title>
</cp:coreProperties>
</file>