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3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Tutor (a)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4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3-07-26T10:57:00Z</dcterms:modified>
  <cp:revision>3</cp:revision>
  <dc:subject/>
  <dc:title>Mem</dc:title>
</cp:coreProperties>
</file>