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UTOR 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4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3-07-10T13:45:00Z</dcterms:modified>
  <cp:revision>3</cp:revision>
  <dc:subject>edital</dc:subject>
  <dc:title>uel</dc:title>
</cp:coreProperties>
</file>