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622647211"/>
            <w:bookmarkStart w:id="1" w:name="__Fieldmark__6_3622647211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622647211"/>
            <w:bookmarkStart w:id="3" w:name="__Fieldmark__7_3622647211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622647211"/>
            <w:bookmarkStart w:id="5" w:name="__Fieldmark__15_3622647211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622647211"/>
            <w:bookmarkStart w:id="7" w:name="__Fieldmark__16_3622647211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622647211"/>
            <w:bookmarkStart w:id="9" w:name="__Fieldmark__17_3622647211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622647211"/>
            <w:bookmarkStart w:id="11" w:name="__Fieldmark__18_3622647211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622647211"/>
            <w:bookmarkStart w:id="13" w:name="__Fieldmark__19_3622647211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622647211"/>
            <w:bookmarkStart w:id="15" w:name="__Fieldmark__20_3622647211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4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3-06-20T15:54:00Z</dcterms:modified>
  <cp:revision>2</cp:revision>
  <dc:subject/>
  <dc:title> </dc:title>
</cp:coreProperties>
</file>