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OR FORMADOR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3974933265"/>
            <w:bookmarkStart w:id="1" w:name="__Fieldmark__6_3974933265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3974933265"/>
            <w:bookmarkStart w:id="3" w:name="__Fieldmark__7_3974933265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3974933265"/>
            <w:bookmarkStart w:id="5" w:name="__Fieldmark__15_3974933265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3974933265"/>
            <w:bookmarkStart w:id="7" w:name="__Fieldmark__16_3974933265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3974933265"/>
            <w:bookmarkStart w:id="9" w:name="__Fieldmark__17_3974933265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3974933265"/>
            <w:bookmarkStart w:id="11" w:name="__Fieldmark__18_3974933265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3974933265"/>
            <w:bookmarkStart w:id="13" w:name="__Fieldmark__19_3974933265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3974933265"/>
            <w:bookmarkStart w:id="15" w:name="__Fieldmark__20_3974933265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as atividades docentes na capacitação de coordenadores, professores e tutores mediante o uso dos recursos e metodologia previstos no plano de capacit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as atividades de docência das disciplinas curriculares do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e grupo de trabalho para o desenvolvimento de metodologia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e/ou atuar nas atividades de capacitação desenvolvidas na Instituição de Ensi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r as atividades acadêmicas dos tutores atuantes em disciplinas ou conteúdos sob sua coorden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o sistema de avaliação de alunos, mediante o uso dos recursos e metodologia previstos no plano de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r ao coordenador de curso, ao final da disciplina ofertada, relatório do desempenho dos estudantes e do desenvolvimento da disciplin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, em colaboração com o coordenador de curso, a metodologia de avaliação do alu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pesquisa de acompanhamento das atividades de ensino desenvolvidas nos cursos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relatórios semestrais sobre as atividades de ensino no âmbito de suas atribuições, para encaminhamento à DED/CAPES/ MEC, ou quando solicitado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</w:t>
            </w:r>
            <w:r>
              <w:rPr>
                <w:bCs/>
                <w:color w:val="000000"/>
                <w:sz w:val="20"/>
                <w:szCs w:val="20"/>
                <w:lang w:eastAsia="pt-BR"/>
              </w:rPr>
              <w:t> 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PROFESSOR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opção deverá ser assinalada de acordo com os requisitos preenchido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ANEXO VI PORTARIA CAPES Nº____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8:25:00Z</dcterms:created>
  <dc:creator>andrem</dc:creator>
  <dc:description/>
  <cp:keywords/>
  <dc:language>en-US</dc:language>
  <cp:lastModifiedBy>Maristela Cristina Martins</cp:lastModifiedBy>
  <cp:lastPrinted>2010-05-18T16:04:00Z</cp:lastPrinted>
  <dcterms:modified xsi:type="dcterms:W3CDTF">2023-03-30T18:25:00Z</dcterms:modified>
  <cp:revision>2</cp:revision>
  <dc:subject/>
  <dc:title> </dc:title>
</cp:coreProperties>
</file>