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bookmarkStart w:id="0" w:name="_Hlk126741988"/>
      <w:bookmarkEnd w:id="0"/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6/2024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bookmarkStart w:id="1" w:name="_Hlk126741988"/>
      <w:bookmarkEnd w:id="1"/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color w:val="000000"/>
          <w:sz w:val="32"/>
          <w:szCs w:val="32"/>
        </w:rPr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ssinatura do (a) candidato (a)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6/2024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243"/>
        <w:gridCol w:w="2430"/>
        <w:gridCol w:w="1596"/>
        <w:gridCol w:w="1956"/>
        <w:gridCol w:w="1375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reencher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eriência doc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e Pública ou privad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specialização concluída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ação ou áreas af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strado concluído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lquer á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outorado concluído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lquer á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eriência em Tuto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a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ros curs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sos de capacit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 de formação em EAD com carga horária mínima de 50 horas. </w:t>
            </w:r>
            <w:r>
              <w:rPr>
                <w:sz w:val="24"/>
                <w:szCs w:val="24"/>
              </w:rPr>
              <w:t>Observação: O curso deverá ter sido concluído em no máximo 2 anos a contar da data de publicação deste edita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0 por cur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51:00Z</dcterms:created>
  <dc:creator>maristela</dc:creator>
  <dc:description/>
  <cp:keywords/>
  <dc:language>en-US</dc:language>
  <cp:lastModifiedBy>Maristela Cristina Martins</cp:lastModifiedBy>
  <cp:lastPrinted>2024-01-22T15:51:00Z</cp:lastPrinted>
  <dcterms:modified xsi:type="dcterms:W3CDTF">2024-01-22T18:51:00Z</dcterms:modified>
  <cp:revision>3</cp:revision>
  <dc:subject>edital</dc:subject>
  <dc:title>uel</dc:title>
</cp:coreProperties>
</file>