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2/2024</w:t>
      </w:r>
    </w:p>
    <w:p>
      <w:pPr>
        <w:pStyle w:val="Normal"/>
        <w:jc w:val="right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UTOR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ICHA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4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p>
      <w:pPr>
        <w:pStyle w:val="Normal"/>
        <w:jc w:val="center"/>
        <w:rPr>
          <w:rFonts w:ascii="Calibri,Bold;Calibri" w:hAnsi="Calibri,Bold;Calibri" w:cs="Calibri,Bold;Calibri"/>
          <w:b/>
          <w:b/>
          <w:bCs/>
          <w:color w:val="000000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0000"/>
          <w:sz w:val="32"/>
          <w:szCs w:val="32"/>
        </w:rPr>
        <w:t>EDITAL Nº 002/2024-UAB-UEL</w:t>
      </w:r>
    </w:p>
    <w:p>
      <w:pPr>
        <w:pStyle w:val="Normal"/>
        <w:jc w:val="right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I – QUADRO DE PONTUAÇÃO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9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: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radu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a área de Ciências Sociais Apl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ização concluída 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stão Pública ou Administração ou áreas af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582"/>
        <w:gridCol w:w="1559"/>
        <w:gridCol w:w="2268"/>
        <w:gridCol w:w="22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strado concluí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po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strado em and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periência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de Pública ou priv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ponto por ano le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periência em Tu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stão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pontos por ano le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utros 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 ponto por ano le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598"/>
        <w:gridCol w:w="1984"/>
        <w:gridCol w:w="1559"/>
        <w:gridCol w:w="2268"/>
        <w:gridCol w:w="2268"/>
      </w:tblGrid>
      <w:tr>
        <w:trPr/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t>Preenche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ursos de capaci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ursos de Formação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m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EAD carga horária mínima de 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 ponto por cu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ontuação Máxima: 16 ponto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ind w:left="200" w:hanging="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5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4-01-17T19:19:00Z</dcterms:modified>
  <cp:revision>3</cp:revision>
  <dc:subject>edital</dc:subject>
  <dc:title>uel</dc:title>
</cp:coreProperties>
</file>