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4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  <w:t>FICHA DE CADASTRO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-Bold"/>
          <w:b/>
          <w:bCs/>
          <w:color w:val="000000"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onta bancária (não pode ser conta poupança ou conta conjunta ou banco digita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Londrina, ______ de _________________ de 2024.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0:00Z</dcterms:created>
  <dc:creator>maristela</dc:creator>
  <dc:description/>
  <cp:keywords/>
  <dc:language>en-US</dc:language>
  <cp:lastModifiedBy>Maristela Cristina Martins</cp:lastModifiedBy>
  <cp:lastPrinted>2019-10-29T11:00:00Z</cp:lastPrinted>
  <dcterms:modified xsi:type="dcterms:W3CDTF">2024-03-05T19:22:00Z</dcterms:modified>
  <cp:revision>3</cp:revision>
  <dc:subject>edital</dc:subject>
  <dc:title>uel</dc:title>
</cp:coreProperties>
</file>