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bookmarkStart w:id="0" w:name="_Hlk126741988"/>
      <w:bookmarkEnd w:id="0"/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01/2023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bookmarkStart w:id="1" w:name="_Hlk126741988"/>
      <w:bookmarkEnd w:id="1"/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color w:val="000000"/>
          <w:sz w:val="32"/>
          <w:szCs w:val="32"/>
        </w:rPr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ssinatura do (a) candidato (a)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01/2023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243"/>
        <w:gridCol w:w="2430"/>
        <w:gridCol w:w="1596"/>
        <w:gridCol w:w="1956"/>
        <w:gridCol w:w="1375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 Máx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 Máxima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preencher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periência doc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e Pública ou privad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por ano le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specialização concluída 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ação ou áreas afi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por curso concluí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strado concluído 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lquer á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por curso concluí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outorado concluído 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lquer á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 por curso concluí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periência em Tuto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a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por ano le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ros curs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 por ano le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sos de capacit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 de formação em EAD com carga horária mínima de 50 horas. </w:t>
            </w:r>
            <w:r>
              <w:rPr>
                <w:sz w:val="24"/>
                <w:szCs w:val="24"/>
              </w:rPr>
              <w:t>Observação: O curso deverá ter sido concluído em no máximo 2 anos a contar da data de publicação deste edita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,0 por cur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8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02-09T13:59:00Z</dcterms:modified>
  <cp:revision>4</cp:revision>
  <dc:subject>edital</dc:subject>
  <dc:title>uel</dc:title>
</cp:coreProperties>
</file>