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dital Nead Nº 005/2022                                                                                     </w:t>
      </w: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 código: __________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22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7804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04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49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22-02-24T18:50:00Z</dcterms:modified>
  <cp:revision>3</cp:revision>
  <dc:subject/>
  <dc:title/>
</cp:coreProperties>
</file>