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trHeight w:val="629" w:hRule="atLeast"/>
        </w:trPr>
        <w:tc>
          <w:tcPr>
            <w:tcW w:w="9244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753100" cy="5600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DE CESSÃ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u, (nome e qualificação) ______________________________________________________, residente e domiciliado ________________________________________________________, (nacionalidade) _________________, (estado civil) ____________________, portador da Cédula de Identidade ______________e inscrito no CPF/MF sob o nº _________________, denominado CEDENTE, por meio deste instrumento, CEDE e TRANSFERE a UNIVERSIDADE ESTADUAL DE LONDRINA/NÚCLEO DE EDUCAÇÃO A DISTÂNCIA, denominada CESSIONÁRIA, em caráter permanente, irrevogável e NÃO EXCLUSIVO, os direitos patrimoniais NÃO COMERCIAIS de utilização da(s) obra(s) artística(s), literária(s) ou científica(s) listada(s) em anexo, das quais declaro ser (co) autor (a) e titular, durante o prazo de duração dos direitos autorais, em qualquer idioma e em todos os países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r ser verdade firmo o presente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/___/____ 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                ____________________________________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CEDENTE)                                           Universidade Estadual de Londrina/NEA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to:</w:t>
      </w:r>
    </w:p>
    <w:p>
      <w:pPr>
        <w:pStyle w:val="Normal"/>
        <w:rPr/>
      </w:pPr>
      <w:r>
        <w:rPr/>
        <w:t>Telefone(s): ______________________________</w:t>
      </w:r>
    </w:p>
    <w:p>
      <w:pPr>
        <w:pStyle w:val="Normal"/>
        <w:rPr/>
      </w:pPr>
      <w:r>
        <w:rPr/>
        <w:t>E-mail: __________________________________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Observações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* Reconhecer firma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da assinatura do cedente e cessionário.</w:t>
        <w:br/>
        <w:t>* Anexar fotocópia da carteira de identidade, CPF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9:00Z</dcterms:created>
  <dc:creator>lon</dc:creator>
  <dc:description/>
  <cp:keywords/>
  <dc:language>en-US</dc:language>
  <cp:lastModifiedBy>Maristela Cristina Martins</cp:lastModifiedBy>
  <cp:lastPrinted>2013-06-17T17:05:00Z</cp:lastPrinted>
  <dcterms:modified xsi:type="dcterms:W3CDTF">2022-02-24T11:29:00Z</dcterms:modified>
  <cp:revision>2</cp:revision>
  <dc:subject/>
  <dc:title>OF</dc:title>
</cp:coreProperties>
</file>