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4109320547"/>
            <w:bookmarkStart w:id="1" w:name="__Fieldmark__6_410932054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4109320547"/>
            <w:bookmarkStart w:id="3" w:name="__Fieldmark__7_410932054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4109320547"/>
            <w:bookmarkStart w:id="5" w:name="__Fieldmark__15_410932054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4109320547"/>
            <w:bookmarkStart w:id="7" w:name="__Fieldmark__16_410932054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4109320547"/>
            <w:bookmarkStart w:id="9" w:name="__Fieldmark__17_410932054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4109320547"/>
            <w:bookmarkStart w:id="11" w:name="__Fieldmark__18_410932054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4109320547"/>
            <w:bookmarkStart w:id="13" w:name="__Fieldmark__19_410932054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4109320547"/>
            <w:bookmarkStart w:id="15" w:name="__Fieldmark__20_410932054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06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1-10-04T20:06:00Z</dcterms:modified>
  <cp:revision>2</cp:revision>
  <dc:subject/>
  <dc:title> </dc:title>
</cp:coreProperties>
</file>