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054621140"/>
            <w:bookmarkStart w:id="1" w:name="__Fieldmark__6_2054621140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054621140"/>
            <w:bookmarkStart w:id="3" w:name="__Fieldmark__7_2054621140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054621140"/>
            <w:bookmarkStart w:id="5" w:name="__Fieldmark__15_205462114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054621140"/>
            <w:bookmarkStart w:id="7" w:name="__Fieldmark__16_205462114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054621140"/>
            <w:bookmarkStart w:id="9" w:name="__Fieldmark__17_205462114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054621140"/>
            <w:bookmarkStart w:id="11" w:name="__Fieldmark__18_205462114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054621140"/>
            <w:bookmarkStart w:id="13" w:name="__Fieldmark__19_2054621140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054621140"/>
            <w:bookmarkStart w:id="15" w:name="__Fieldmark__20_2054621140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05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1-09-27T21:05:00Z</dcterms:modified>
  <cp:revision>2</cp:revision>
  <dc:subject/>
  <dc:title> </dc:title>
</cp:coreProperties>
</file>