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  <w:tab w:val="left" w:pos="108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dital Nead Nº 038/2021 - Anexo 1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OR(A) A DISTÂNC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Especialização 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>Ensino de Inglês para Criança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ÁRIO DE INSCRI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8"/>
          <w:szCs w:val="28"/>
        </w:rPr>
        <w:t>TÍTULO ELEITOR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8"/>
          <w:szCs w:val="28"/>
        </w:rPr>
        <w:t>TELEFONE FIXO PARA CONTATO: (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8"/>
          <w:szCs w:val="28"/>
        </w:rPr>
        <w:t>TELEFONE CELULAR: (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ndrina, ______ de _________________ de 202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ssinatura do(a) candidato(a)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9z2">
    <w:name w:val="WW8Num9z2"/>
    <w:qFormat/>
    <w:rPr>
      <w:rFonts w:ascii="Calibri" w:hAnsi="Calibri" w:cs="Calibri"/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i w:val="false"/>
      <w:iCs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w w:val="100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6z2">
    <w:name w:val="WW8Num16z2"/>
    <w:qFormat/>
    <w:rPr>
      <w:rFonts w:ascii="Calibri" w:hAnsi="Calibri" w:cs="Calibri"/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1:00Z</dcterms:created>
  <dc:creator>maristela</dc:creator>
  <dc:description/>
  <cp:keywords/>
  <dc:language>en-US</dc:language>
  <cp:lastModifiedBy>Maristela Cristina Martins</cp:lastModifiedBy>
  <cp:lastPrinted>2021-02-27T13:15:00Z</cp:lastPrinted>
  <dcterms:modified xsi:type="dcterms:W3CDTF">2021-06-15T12:06:00Z</dcterms:modified>
  <cp:revision>4</cp:revision>
  <dc:subject>edital</dc:subject>
  <dc:title>uel</dc:title>
</cp:coreProperties>
</file>