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LATÓRIO TÉCNICO DE VIAG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1"/>
      </w:tblGrid>
      <w:tr>
        <w:trPr>
          <w:trHeight w:val="13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e completo do estudante: </w:t>
            </w:r>
          </w:p>
        </w:tc>
      </w:tr>
      <w:tr>
        <w:trPr>
          <w:trHeight w:val="429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1985" w:hanging="1985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none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1- Razões da Viagem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 xml:space="preserve">2- Resultados: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3- Outras Considerações e/ou Justificativas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Data do relatório:  </w:t>
        <w:softHyphen/>
        <w:softHyphen/>
        <w:softHyphen/>
        <w:softHyphen/>
        <w:softHyphen/>
        <w:softHyphen/>
        <w:t>________</w:t>
      </w:r>
      <w:r>
        <w:rPr>
          <w:rFonts w:cs="Arial" w:ascii="Arial" w:hAnsi="Arial"/>
          <w:bCs/>
          <w:color w:val="000000"/>
          <w:sz w:val="22"/>
        </w:rPr>
        <w:t xml:space="preserve">/ 2025 (Mês/Ano)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Assinatura do estudante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rimbo e assinatura do Coordenador do Colegiado do Curs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352675" cy="476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ind w:left="3969" w:hanging="3969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1701" w:leader="none"/>
        <w:tab w:val="left" w:pos="1985" w:leader="none"/>
        <w:tab w:val="left" w:pos="3402" w:leader="none"/>
      </w:tabs>
      <w:ind w:left="1985" w:hanging="1985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340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firstLine="3402"/>
      <w:jc w:val="both"/>
    </w:pPr>
    <w:rPr>
      <w:rFonts w:ascii="Arial" w:hAnsi="Arial" w:cs="Arial"/>
      <w:b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firstLine="340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25:00Z</dcterms:created>
  <dc:creator>uel</dc:creator>
  <dc:description/>
  <cp:keywords/>
  <dc:language>en-US</dc:language>
  <cp:lastModifiedBy>Fernando Pereira Candido</cp:lastModifiedBy>
  <cp:lastPrinted>2004-09-08T11:47:00Z</cp:lastPrinted>
  <dcterms:modified xsi:type="dcterms:W3CDTF">2025-09-04T15:25:00Z</dcterms:modified>
  <cp:revision>2</cp:revision>
  <dc:subject/>
  <dc:title>UNIDADE: COORDENADORIA DE ADMINISTRAÇÃO E FINANÇAS – DIRETORIA DE MATERIAL</dc:title>
</cp:coreProperties>
</file>