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ICHA DE CADASTRO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-Bold"/>
          <w:b/>
          <w:b/>
          <w:bCs/>
          <w:color w:val="000000"/>
          <w:sz w:val="32"/>
          <w:szCs w:val="32"/>
        </w:rPr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conta poupança ou conta conjunta ou banco digit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4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right"/>
        <w:rPr>
          <w:rFonts w:cs="Helvetica"/>
          <w:b/>
          <w:b/>
          <w:color w:val="000000"/>
          <w:sz w:val="28"/>
          <w:szCs w:val="28"/>
        </w:rPr>
      </w:pPr>
      <w:r>
        <w:rPr>
          <w:rFonts w:cs="Helvetica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413365</wp:posOffset>
              </wp:positionV>
              <wp:extent cx="73025" cy="0"/>
              <wp:effectExtent l="0" t="0" r="0" b="0"/>
              <wp:wrapNone/>
              <wp:docPr id="2" name="Grupo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1080000" y="-10257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4000" y="-10257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6920" y="-1025712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3" style="position:absolute;margin-left:538.7pt;margin-top:819.95pt;width:5.75pt;height:0pt" coordorigin="10774,16399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a 2" stroked="t" o:allowincell="f" style="position:absolute;left:9073;top:24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3" stroked="t" o:allowincell="f" style="position:absolute;left:9130;top:24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a 4" stroked="t" o:allowincell="f" style="position:absolute;left:9188;top:246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</w:tabs>
      <w:ind w:left="180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ind w:left="1080" w:hanging="108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9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90" w:leader="none"/>
      </w:tabs>
      <w:ind w:left="355" w:hanging="35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" w:leader="none"/>
      </w:tabs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WW8Num5z0">
    <w:name w:val="WW8Num5z0"/>
    <w:qFormat/>
    <w:rPr>
      <w:strike w:val="false"/>
      <w:dstrike w:val="false"/>
      <w:kern w:val="2"/>
    </w:rPr>
  </w:style>
  <w:style w:type="character" w:styleId="WW8Num7z0">
    <w:name w:val="WW8Num7z0"/>
    <w:qFormat/>
    <w:rPr>
      <w:strike w:val="false"/>
      <w:dstrike w:val="false"/>
      <w:kern w:val="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4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firstLine="2835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18" w:hanging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056" w:hanging="205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55" w:hanging="35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72" w:leader="none"/>
      </w:tabs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-90" w:leader="none"/>
      </w:tabs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0:00Z</dcterms:created>
  <dc:creator>helio</dc:creator>
  <dc:description/>
  <cp:keywords/>
  <dc:language>en-US</dc:language>
  <cp:lastModifiedBy>Beto</cp:lastModifiedBy>
  <cp:lastPrinted>2020-08-25T20:23:00Z</cp:lastPrinted>
  <dcterms:modified xsi:type="dcterms:W3CDTF">2024-07-23T00:38:00Z</dcterms:modified>
  <cp:revision>3</cp:revision>
  <dc:subject/>
  <dc:title>Expede o Regimento Eleitoral  para a Eleição dos  Represen-tantes dos Departamentos nos Colegiados de Cursos de Pós-Graduação e escolha dos Coordenadores e Subcoordenadores dos mesmos Colegiados</dc:title>
</cp:coreProperties>
</file>