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2"/>
        </w:rPr>
        <w:t>CURSO DE ESPECIALIZAÇÃO EM ERGONOM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estionário para avaliação do perfil pessoal, acadêmico/institucional do candida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48"/>
        <w:gridCol w:w="187"/>
        <w:gridCol w:w="6545"/>
      </w:tblGrid>
      <w:tr>
        <w:trPr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 - DADOS PESSOAIS</w:t>
            </w:r>
          </w:p>
        </w:tc>
      </w:tr>
      <w:tr>
        <w:trPr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E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 de nasciment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F</w:t>
            </w:r>
          </w:p>
        </w:tc>
      </w:tr>
      <w:tr>
        <w:trPr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DEREÇO RESIDENCIAL</w:t>
            </w:r>
          </w:p>
        </w:tc>
      </w:tr>
      <w:tr>
        <w:trPr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/númer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P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idade                                                                            UF    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e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DEREÇO PROFISSIONAL</w:t>
            </w:r>
          </w:p>
        </w:tc>
      </w:tr>
      <w:tr>
        <w:trPr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ição</w:t>
            </w:r>
          </w:p>
        </w:tc>
      </w:tr>
      <w:tr>
        <w:trPr>
          <w:cantSplit w:val="true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/número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                                                                            UF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62"/>
      </w:tblGrid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B – PERFIL ACADÊMICO  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ORMAÇÃO/GRADUAÇÃO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URSO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i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/in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/término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ÓS-GRADUAÇÃO/APERFEIÇOAMENTO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RSO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i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/in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/término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ÓS-GRADUAÇÃO/ESPECIALIZAÇÃO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RSO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i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/in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/término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ÓS-GRADUAÇÃO/MESTRADO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RSO</w:t>
            </w:r>
          </w:p>
        </w:tc>
      </w:tr>
      <w:tr>
        <w:trPr>
          <w:cantSplit w:val="true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i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/in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/término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PERIÊNCIA PROFISSIONAL (últimos 2 anos)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l 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uração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179"/>
        <w:gridCol w:w="133"/>
        <w:gridCol w:w="428"/>
        <w:gridCol w:w="139"/>
        <w:gridCol w:w="422"/>
        <w:gridCol w:w="561"/>
        <w:gridCol w:w="1870"/>
        <w:gridCol w:w="187"/>
        <w:gridCol w:w="374"/>
        <w:gridCol w:w="187"/>
        <w:gridCol w:w="2244"/>
      </w:tblGrid>
      <w:tr>
        <w:trPr>
          <w:cantSplit w:val="true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– PERFIL PESSOAL/INSTITUC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nale apenas uma letra em cada questão de 1 a 8</w:t>
            </w:r>
          </w:p>
        </w:tc>
      </w:tr>
      <w:tr>
        <w:trPr>
          <w:cantSplit w:val="true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Indique de forma você tomou conhecimento deste curso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 da UEL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a direta virtual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lder impresso_____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icação de um amigo: _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tro:_____ Qual: _________________________</w:t>
            </w:r>
          </w:p>
        </w:tc>
      </w:tr>
      <w:tr>
        <w:trPr>
          <w:cantSplit w:val="true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 – Indique a sua área de interesse no curso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ação/Design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cação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_____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tro: _____ Qual: ___________________________</w:t>
            </w:r>
          </w:p>
        </w:tc>
      </w:tr>
      <w:tr>
        <w:trPr>
          <w:cantSplit w:val="true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– Aponte onde pretende aplicar os conhecimentos adquiridos:</w:t>
            </w:r>
          </w:p>
        </w:tc>
      </w:tr>
      <w:tr>
        <w:trPr/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– Avalie a média de horas de estudo semanais extra-classe que pode dedicar ao curso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ma a cinco_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ês a seis_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tro a sete_____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tro: _____ Qual: ___________________________</w:t>
            </w:r>
          </w:p>
        </w:tc>
      </w:tr>
      <w:tr>
        <w:trPr>
          <w:cantSplit w:val="true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– Quanto à sua possível participação no curso você se consideraria uma pessoa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forçada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ponível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essada_____</w:t>
            </w:r>
          </w:p>
        </w:tc>
      </w:tr>
      <w:tr>
        <w:trPr/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– O curso nesse momento de sua vida é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ortante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cessário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essante_____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tro: _____ Qual: ___________________________</w:t>
            </w:r>
          </w:p>
        </w:tc>
      </w:tr>
      <w:tr>
        <w:trPr>
          <w:cantSplit w:val="true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– Aponte qual seria, na sua opinião, a principal razão para fazer esse curso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esse pela Cultura de Moda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po disponível______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ortunidade_____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tro: _____ Qual: ___________________________</w:t>
            </w:r>
          </w:p>
        </w:tc>
      </w:tr>
      <w:tr>
        <w:trPr>
          <w:cantSplit w:val="true"/>
        </w:trPr>
        <w:tc>
          <w:tcPr>
            <w:tcW w:w="10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– Você acha que esse curso pode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dar seu perfil profissional_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pliar suas perspectivas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Há informações importantes em relação ao curso que você pretende freqüentar. É necessário que leia e avalie as questões a seguir e indique, em cada uma delas, se conhece o seu teor e suas proposições, anotando sim ou não. </w:t>
      </w:r>
    </w:p>
    <w:p>
      <w:pPr>
        <w:pStyle w:val="Normal"/>
        <w:jc w:val="both"/>
        <w:rPr/>
      </w:pPr>
      <w:r>
        <w:rPr>
          <w:i/>
          <w:iCs/>
          <w:sz w:val="22"/>
        </w:rPr>
        <w:t>Importante</w:t>
      </w:r>
      <w:r>
        <w:rPr>
          <w:sz w:val="22"/>
        </w:rPr>
        <w:t xml:space="preserve">: essas duas páginas devem ser preenchidas integralmente e entregues no ato de sua inscrição juntamente com seu </w:t>
      </w:r>
      <w:r>
        <w:rPr>
          <w:i/>
          <w:iCs/>
          <w:sz w:val="22"/>
        </w:rPr>
        <w:t>curriculum vitae</w:t>
      </w:r>
      <w:r>
        <w:rPr>
          <w:sz w:val="22"/>
        </w:rPr>
        <w:t xml:space="preserve"> e sua ficha de inscri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- Você tem disponibilidade de horários nos sábados o dia todo, durante os dois semestres para a freqüência do curs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Sim         ______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- Você tem conhecimento de que as aulas serão realizadas semanalmente conforme calendário a ser divulgado no início do curso e que em casos extremos mudanças podem se tornar necessárias durante o ano letiv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Sim         ______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Você tem conhecimento das condições de financiamento do curso conforme divulgado no edital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Sim          ______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 Você concorda que deve elaborar um Artigo Científico para a conclusão do curs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______Sim        ______Nã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 Você tem conhecimento de que o curso não fornece bolsa de estudo, com exceção daquela para funcionários da UEL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Sim        ______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 Você sabe que a freqüência ao curso não deve ser inferior a 75% da carga horária total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Sim        ______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- Você sabe que serão realizadas avaliações e que existem prazos de entrega de trabalhos que devem ser cumpridos em cada uma das disciplinas do curs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Sim        ______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 Você sabe que o Artigo Científico deve ser entregue ao final do curs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Sim        ______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Londrina, ________ de ____________________ de......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me: 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Assinatura: 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46:00Z</dcterms:created>
  <dc:creator>User</dc:creator>
  <dc:description/>
  <cp:keywords/>
  <dc:language>en-US</dc:language>
  <cp:lastModifiedBy>VALTER RAMOS MAZIERI</cp:lastModifiedBy>
  <cp:lastPrinted>2003-11-28T11:42:00Z</cp:lastPrinted>
  <dcterms:modified xsi:type="dcterms:W3CDTF">2017-02-23T19:51:00Z</dcterms:modified>
  <cp:revision>3</cp:revision>
  <dc:subject/>
  <dc:title>CURSO DE ESPECIALIZAÇÃO EM ARTE-EDUCAÇÃO III – 2002/2003</dc:title>
</cp:coreProperties>
</file>